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6"/>
        <w:gridCol w:w="305"/>
        <w:gridCol w:w="19"/>
        <w:gridCol w:w="718"/>
        <w:gridCol w:w="1440"/>
        <w:gridCol w:w="180"/>
        <w:gridCol w:w="2519"/>
        <w:gridCol w:w="539"/>
        <w:gridCol w:w="1957"/>
        <w:gridCol w:w="146"/>
        <w:gridCol w:w="241"/>
      </w:tblGrid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razac broj 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295x205mm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  <w:t>ZAHTJEV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  UPIS  U  REGISTAR  UDRUGA  KOJE  VO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NIJSKO  TIJELO  ZA  UPRA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Županije)</w:t>
            </w:r>
          </w:p>
        </w:tc>
        <w:tc>
          <w:tcPr>
            <w:tcW w:w="23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podnosi:</w:t>
            </w:r>
          </w:p>
          <w:p>
            <w:pPr>
              <w:pStyle w:val="Normal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udruge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aćeni naziv udruge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jedište udruge (mjesto, ulica i broj)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osnivanja osnivačkog tijela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log:</w:t>
            </w:r>
          </w:p>
        </w:tc>
        <w:tc>
          <w:tcPr>
            <w:tcW w:w="54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snivački a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daci o osnivaču i popis članova upravnih tij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Imena i prezimena osoba ovlaštenih 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edstavljanje i zastup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nošenja statuta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log: Stat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e ovlaštene za predstavljanje i zastupanje (prezime, ime i svojstvo)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log: Odluka o davanju ovlasti za predstavljanje i zastup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Broj: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.</w:t>
            </w:r>
          </w:p>
        </w:tc>
        <w:tc>
          <w:tcPr>
            <w:tcW w:w="264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tpis ovlaštene osobe)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2700"/>
        <w:gridCol w:w="540"/>
        <w:gridCol w:w="1440"/>
        <w:gridCol w:w="719"/>
        <w:gridCol w:w="2104"/>
        <w:gridCol w:w="237"/>
        <w:gridCol w:w="2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razac broj 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295x205mm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aziv i sjedište udruge/fondacije)</w:t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  <w:t>PODA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 OSNIVAČ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i sjedište, odnosno ime i prezime i adresa osnivač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zvadak iz odgovarajućeg registra za pravne osobe, odnosno ovjerena fotokopija osobne isprave za fizičke osobe (osobna iskaznica, putovnica)</w:t>
            </w:r>
          </w:p>
        </w:tc>
        <w:tc>
          <w:tcPr>
            <w:tcW w:w="23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.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tpis ovlaštene osobe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719"/>
        <w:gridCol w:w="1940"/>
        <w:gridCol w:w="1418"/>
        <w:gridCol w:w="356"/>
        <w:gridCol w:w="889"/>
        <w:gridCol w:w="620"/>
        <w:gridCol w:w="632"/>
        <w:gridCol w:w="1041"/>
        <w:gridCol w:w="1150"/>
        <w:gridCol w:w="237"/>
        <w:gridCol w:w="2"/>
      </w:tblGrid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razac broj 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295x205mm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i sjedište udruge/fondacije)</w:t>
            </w:r>
          </w:p>
        </w:tc>
        <w:tc>
          <w:tcPr>
            <w:tcW w:w="456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upravnog tijela)</w:t>
            </w:r>
          </w:p>
        </w:tc>
        <w:tc>
          <w:tcPr>
            <w:tcW w:w="456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  <w:t>P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ANOVA  UPRAVNOG  TIJE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n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, mjesec i godina rođenj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B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oručni potpi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.</w:t>
            </w:r>
          </w:p>
        </w:tc>
      </w:tr>
      <w:tr>
        <w:trPr/>
        <w:tc>
          <w:tcPr>
            <w:tcW w:w="62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tpis ovlaštene osobe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26:00Z</dcterms:created>
  <dc:creator>xxx</dc:creator>
  <dc:description/>
  <cp:keywords/>
  <dc:language>en-US</dc:language>
  <cp:lastModifiedBy>Korisnik</cp:lastModifiedBy>
  <cp:lastPrinted>2016-04-07T12:21:00Z</cp:lastPrinted>
  <dcterms:modified xsi:type="dcterms:W3CDTF">2023-04-13T13:09:00Z</dcterms:modified>
  <cp:revision>15</cp:revision>
  <dc:subject/>
  <dc:title/>
</cp:coreProperties>
</file>