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19"/>
        <w:gridCol w:w="1940"/>
        <w:gridCol w:w="1418"/>
        <w:gridCol w:w="356"/>
        <w:gridCol w:w="889"/>
        <w:gridCol w:w="620"/>
        <w:gridCol w:w="632"/>
        <w:gridCol w:w="1041"/>
        <w:gridCol w:w="1150"/>
        <w:gridCol w:w="237"/>
        <w:gridCol w:w="2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broj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95x205m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i sjedište udruge/fondacije)</w:t>
            </w:r>
          </w:p>
        </w:tc>
        <w:tc>
          <w:tcPr>
            <w:tcW w:w="45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upravnog tijela)</w:t>
            </w:r>
          </w:p>
        </w:tc>
        <w:tc>
          <w:tcPr>
            <w:tcW w:w="45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ANOVA  UPRAVNOG  TIJ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, mjesec i godina rođenj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B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lastoručni potp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</w:tr>
      <w:tr>
        <w:trPr/>
        <w:tc>
          <w:tcPr>
            <w:tcW w:w="62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tpis ovlaštene osob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1"/>
        <w:gridCol w:w="2281"/>
        <w:gridCol w:w="786"/>
        <w:gridCol w:w="430"/>
        <w:gridCol w:w="1736"/>
        <w:gridCol w:w="178"/>
        <w:gridCol w:w="1236"/>
        <w:gridCol w:w="729"/>
        <w:gridCol w:w="387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broj 6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95x205mm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sz w:val="28"/>
                <w:szCs w:val="28"/>
              </w:rPr>
              <w:t>ZAHTJE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 UPIS  PROMJENA  U  REGISTAR  UDRUGA/FONDA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udruge/fondacij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b.</w:t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ćeni naziv udruge/fondacij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j i datum rješenja o upisu u registar udruga/fondacija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.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.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arski broj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ište udruge (mjesto, ulica i broj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a.</w:t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naziva udruga/fondacij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zmjene i dopune statuta ili novi statut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b.</w:t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skraćenog naziva udruge/fondacij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log: kao pod rubrikom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mjena sjedišta udruge/fondacij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l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zmjena i dopuna statuta ili novi stat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luka nadležnog upravnog tijela o promj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e kojima prestaje pravo predstavljanja i zastupanja udruge/fondacij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"/>
        <w:gridCol w:w="324"/>
        <w:gridCol w:w="2160"/>
        <w:gridCol w:w="961"/>
        <w:gridCol w:w="1379"/>
        <w:gridCol w:w="360"/>
        <w:gridCol w:w="720"/>
        <w:gridCol w:w="1923"/>
        <w:gridCol w:w="237"/>
        <w:gridCol w:w="2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e osobe ovlaštene za predstavljanje i zastupanje udruge/fondacije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: Stat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promjeni osoba ovlaštenih za predstavljanje i zastup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tanak udruge/fondacije (naziv upravnog tijela koje je donijelo odluku o prestanku i datumu donošenja odluk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b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estanka udruge/fondacije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log: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prestanku udruge/fond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roj: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 ovlaštene osob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2160"/>
        <w:gridCol w:w="180"/>
        <w:gridCol w:w="180"/>
        <w:gridCol w:w="1260"/>
        <w:gridCol w:w="1080"/>
        <w:gridCol w:w="539"/>
        <w:gridCol w:w="721"/>
        <w:gridCol w:w="1383"/>
        <w:gridCol w:w="237"/>
        <w:gridCol w:w="2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broj 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95x205m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A  PROMJENE  DJELATNOSTI,  STATU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 ČLANOVA  UPRAVNOG  TIJ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</w:t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udruge/fondacije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datum rješenja o upisu u registar udruga/fond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cij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ište udruge/fondacije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.</w:t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a djelatnosti (datum odluke i naziv upravnog tijela koje je donijelo odluku o promjeni djelatnosti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:</w:t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ova djela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.</w:t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mjena statuta (datum, odluke i naziv upravnog tijela koje je donijelo statut)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Novi statu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.</w:t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izmjena i dopuna statuta (datum odluke i naziv upravnog tijela koje je donijelo izmjene i dopune statuta)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mjene i dopune statuta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jena članova upravnog tijela udruge/fondacije (datum odluke i naziv upravnog tijela)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lo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pis novih članova upravnog tijela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 ovlaštene osob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7:00Z</dcterms:created>
  <dc:creator>xxx</dc:creator>
  <dc:description/>
  <cp:keywords/>
  <dc:language>en-US</dc:language>
  <cp:lastModifiedBy>Korisnik</cp:lastModifiedBy>
  <cp:lastPrinted>2020-06-05T08:55:00Z</cp:lastPrinted>
  <dcterms:modified xsi:type="dcterms:W3CDTF">2023-04-13T13:11:00Z</dcterms:modified>
  <cp:revision>17</cp:revision>
  <dc:subject/>
  <dc:title/>
</cp:coreProperties>
</file>