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KS 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razac zahtjeva za korištenje godišnjeg odm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PUNJAVA UPOSLENI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p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tijela upr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rojbena jedinica/radno mje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tu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predavanja zahtje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oj d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vi dan korišt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dnji dan korišten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IŠTENJE U CIJEL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IŠTENJE U DVA DIJ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vi dio godišnjeg odm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dio godišnjeg odm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80"/>
        <w:gridCol w:w="143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GLASAN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posredno nadređeni državni službenik ili namješte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OPUNJAVA (USTROJBENA JEDINICA/RADNO MJESTO ZA KADROVSKE POSLOV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32"/>
        <w:gridCol w:w="1221"/>
        <w:gridCol w:w="1614"/>
        <w:gridCol w:w="539"/>
        <w:gridCol w:w="2154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ENUTN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SPOLOŽ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šlogodišnji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vrđeno, ustrojbena jedinica/radno mjesto za kadrovske poslove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IŠTENO DO SADA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OSTAJ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govorna osoba u ustrojbenoj jedinici za kadrovske poslov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KS 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razac zahtjeva za korištenje preostalo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jela godišnjeg odm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PUNJAVA UPOSLENIK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tijela upr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rojbena jedinica/radno mje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tu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i datum Rješenja o godišnjem odm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predavanja zahtje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GI DIO GODIŠNJEG ODMOR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vi dan korišt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dnji dan korišt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OSTALI DIO GODIŠNJEG ODMOR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j 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vi dan korišt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dnji dan korišt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1"/>
        <w:gridCol w:w="1718"/>
        <w:gridCol w:w="127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OBRAV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I DI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OSTALI 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posredno nadređeni državni službenik ili namješten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  <w:t>POPUNJAVA (USTROJBENA JEDINICA/RADNO MJESTO ZA KADROVSKE POSLOV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32"/>
        <w:gridCol w:w="1221"/>
        <w:gridCol w:w="1614"/>
        <w:gridCol w:w="539"/>
        <w:gridCol w:w="2154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ENUTN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SPOLOŽ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šlogodišnji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vrđeno, ustrojbena jedinica/radno mjesto za kadrovske poslove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IŠTENO DO SADA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OSTAJ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226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KOVODITELJ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KS 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razac zahtjeva za korištenje jednog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a godišnjeg odm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POPUNJAVA UPOSLENIK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p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iv tijela upr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rojbena jedinica/radno mje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tu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roj i datum Rješenja o godišnjem odm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predavanja zahtje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um korištenja jednog dana godišnjeg odm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80"/>
        <w:gridCol w:w="143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OBRAVA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posredno nadređeni državni službenik ili namješteni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um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OPUNJAVA (USTROJBENA JEDINICA/RADNO MJESTO ZA KADROVSKE POSLOV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32"/>
        <w:gridCol w:w="1221"/>
        <w:gridCol w:w="1614"/>
        <w:gridCol w:w="539"/>
        <w:gridCol w:w="2154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ENUTN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SPOLOŽI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šlogodišnji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otvrđeno, ustrojbena jedinica/radno mjesto za kadrovske poslove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IŠTENO DO SADA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OSTAJ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šlogodišnje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 tekuću godinu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pi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govorna osoba u ustrojbenoj jedinici za kadrovske poslov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Bodytext">
    <w:name w:val="Body text_"/>
    <w:basedOn w:val="Zadanifontodlomka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Heading41">
    <w:name w:val="Heading #4_"/>
    <w:basedOn w:val="Zadanifontodlomka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Heading21">
    <w:name w:val="Heading #2_"/>
    <w:basedOn w:val="Zadanifontodlomka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Heading51">
    <w:name w:val="Heading #5_"/>
    <w:basedOn w:val="Zadanifontodlomka"/>
    <w:qFormat/>
    <w:rPr>
      <w:rFonts w:ascii="Times New Roman" w:hAnsi="Times New Roman" w:cs="Times New Roman"/>
      <w:spacing w:val="1"/>
      <w:sz w:val="16"/>
      <w:szCs w:val="16"/>
      <w:shd w:fill="FFFFFF" w:val="clear"/>
    </w:rPr>
  </w:style>
  <w:style w:type="character" w:styleId="Bodytext8">
    <w:name w:val="Body text + 8"/>
    <w:basedOn w:val="Bodytex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hr-HR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30" w:before="0" w:after="360"/>
      <w:ind w:hanging="300"/>
      <w:jc w:val="both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660" w:after="60"/>
      <w:jc w:val="center"/>
      <w:outlineLvl w:val="3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30" w:before="360" w:after="0"/>
      <w:jc w:val="center"/>
      <w:outlineLvl w:val="1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0" w:before="360" w:after="0"/>
      <w:jc w:val="center"/>
      <w:outlineLvl w:val="4"/>
    </w:pPr>
    <w:rPr>
      <w:rFonts w:ascii="Times New Roman" w:hAnsi="Times New Roman" w:eastAsia="Times New Roman" w:cs="Times New Roman"/>
      <w:spacing w:val="1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Korisnik43</dc:creator>
  <dc:description/>
  <dc:language>en-US</dc:language>
  <cp:lastModifiedBy>Korisnik43</cp:lastModifiedBy>
  <cp:lastPrinted>2021-02-16T10:30:00Z</cp:lastPrinted>
  <dcterms:modified xsi:type="dcterms:W3CDTF">2021-03-19T08:38:00Z</dcterms:modified>
  <cp:revision>2</cp:revision>
  <dc:subject/>
  <dc:title/>
</cp:coreProperties>
</file>