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firstLine="708"/>
        <w:jc w:val="both"/>
        <w:rPr/>
      </w:pPr>
      <w:r>
        <w:rPr>
          <w:rFonts w:cs="CC-Times Roman;Times New Roman" w:ascii="CC-Times Roman;Times New Roman" w:hAnsi="CC-Times Roman;Times New Roman"/>
          <w:color w:val="0C0C0E"/>
          <w:sz w:val="20"/>
          <w:szCs w:val="20"/>
        </w:rPr>
        <w:t>Na temelju članka IV. 4.a) Ustava Bosne i Hercegovine, Parlamentarna skupština Bosne i Hercegovine, na sjednici Zastupničkog doma, održanoj 11. svibnja 2004, i sjednici Doma naroda, održanoj 21. svibnja 2004, usvojila je</w:t>
      </w:r>
      <w:r>
        <w:rPr>
          <w:rFonts w:cs="Times-C;Times New Roman" w:ascii="Times-C;Times New Roman" w:hAnsi="Times-C;Times New Roman"/>
          <w:color w:val="0C0C0E"/>
          <w:sz w:val="20"/>
          <w:szCs w:val="20"/>
        </w:rPr>
        <w:t xml:space="preserve">  </w:t>
      </w:r>
    </w:p>
    <w:p>
      <w:pPr>
        <w:pStyle w:val="StandardWeb"/>
        <w:jc w:val="center"/>
        <w:rPr/>
      </w:pPr>
      <w:bookmarkStart w:id="0" w:name="_VPID_7"/>
      <w:bookmarkEnd w:id="0"/>
      <w:r>
        <w:rPr>
          <w:rFonts w:cs="CC-Times Roman;Times New Roman" w:ascii="CC-Times Roman;Times New Roman" w:hAnsi="CC-Times Roman;Times New Roman"/>
          <w:b/>
          <w:bCs/>
          <w:color w:val="0C0C0E"/>
        </w:rPr>
        <w:t>ZAKON</w:t>
      </w:r>
      <w:r>
        <w:rPr>
          <w:rFonts w:cs="Times-C;Times New Roman" w:ascii="Times-C;Times New Roman" w:hAnsi="Times-C;Times New Roman"/>
          <w:b/>
          <w:bCs/>
          <w:color w:val="0C0C0E"/>
        </w:rPr>
        <w:t> </w:t>
      </w:r>
      <w:r>
        <w:rPr>
          <w:rFonts w:cs="Times-C;Times New Roman" w:ascii="Times-C;Times New Roman" w:hAnsi="Times-C;Times New Roman"/>
          <w:color w:val="0C0C0E"/>
        </w:rPr>
        <w:t xml:space="preserve"> </w:t>
      </w:r>
    </w:p>
    <w:p>
      <w:pPr>
        <w:pStyle w:val="StandardWeb"/>
        <w:jc w:val="center"/>
        <w:rPr/>
      </w:pPr>
      <w:bookmarkStart w:id="1" w:name="_VPID_8"/>
      <w:bookmarkEnd w:id="1"/>
      <w:r>
        <w:rPr>
          <w:rFonts w:cs="CC-Times Roman;Times New Roman" w:ascii="CC-Times Roman;Times New Roman" w:hAnsi="CC-Times Roman;Times New Roman"/>
          <w:b/>
          <w:bCs/>
          <w:color w:val="0C0C0E"/>
          <w:sz w:val="20"/>
          <w:szCs w:val="20"/>
        </w:rPr>
        <w:t>O VISOKOM SUDBENOM I TUŽITELJSKOM VIJEĆU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POGLAVLJE I - OPĆE ODREDB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temeljivanj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Ovim se zakonom utemeljuje Visoko sudbeno i tužiteljsko vijeće i regulira: njegov rad, ustrojstvo, djelokrug, ovlasti i uvjeti i mandat za obnašanje sudačke i tužiteljske dužnosti, imenovanje sudaca i tužitelja, stegovna odgovornost sudaca i tužitelja, privremeno udaljenje sudaca i tužitelja od obnašanja dužnosti, nespojivost dužnosti sudaca i tužitelja s drugim dužnostima, prestanak mandata sudaca i tužitelja i druga pitanja u svezi s radom Visokog sudbenog i tužiteljskog vijeća (u daljnjem tekstu: Vijeć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2)    Vijeće je samostalno tijelo Bosne i Hercegovine i ima svojstvo pravne osob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Na Vijeće se ne primjenjuju odredbe Zakona o ministarstvima i drugim organima uprave Bosne i Hercegovine ("Službeni glasnik BiH", br. 5/03 i 42/03 ) i Zakona o upravi Bosne i Hercegovine ("Službeni glasnik BiH", broj 32/02 ).</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Financiranje Vijeć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Vijeće se financira iz Proračuna institucija Bosne i Hercegovine i međunarodnih obveza Bosne i Hercegovin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Neovisno i samostalno tijelo</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kao neovisno i samostalno tijelo ima zadatak osigurati neovisno, nepristrano i profesionalno pravosuđe, kako je propisano u članku 17. ovog zakon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ima pečat, koji sadrži njegov naziv, te naziv i grb Bosne i Hercegovine sukladno Zakonu o pečatu institucija Bosne i Hercegovine ("Službeni glasnik BiH", br. 12/98 i 14/03).</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POGLAVLJE II - ČLANOVI I ORGANIZACIJA VIJEĆ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Članstvo</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Vijeće čini petnaest (15) članov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jedan (1) član koji je sudac Suda Bosne i Hercegovine, kojeg biraju suci tog sud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jedan (1) član koji je tužitelj Tužiteljstva Bosne i Hercegovine, kojeg biraju tužitelji tog tužiteljst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jedan (1) član koji je sudac Vrhovnog suda Federacije Bosne i Hercegovine, kojeg biraju suci tog sud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jedan (1) član koji je tužitelj Federalnog tužiteljstva Federacije Bosne i Hercegovine, kojeg biraju tužitelji tog tužiteljstv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e)    jedan (1) član koji je sudac Vrhovnog suda Republike Srpske, kojeg biraju suci tog sud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f)    jedan (1) član koji je tužitelj Republičkog tužiteljstva Republike Srpske, kojeg biraju tužitelji tog tužiteljst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g)    jedan (1) član koji je sudac županijskog ili općinskog suda iz Federacije Bosne i Hercegovine, kojeg biraju suci kantonalnih i općinskih sudova iz Federacije Bosne i Hercegovine pismenim glasovanjem koje organizira predsjednik Vrhovnog suda Federacije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h)    jedan (1) član koji je tužitelj županijskog tužiteljstva iz Federacije Bosne i Hercegovine, kojeg biraju kantonalni tužitelji iz Federacije Bosne i Hercegovine pismenim glasovanjem koje organizira glavni tužitelj Federalnog tužiteljstva Federacije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i)    jedan (1) član koji je sudac okružnog ili osnovnog suda iz Republike Srpske, kojeg biraju suci okružnih i osnovnih sudova Republike Srpske pismenim glasovanjem koje organizira predsjednik Vrhovnog suda Republike Srps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j)    jedan (1) član koji je tužitelj okružnog tužiteljstva iz Republike Srpske, kojeg biraju okružni tužitelji Republike Srpske pismenim glasovanjem koje organizira glavni tužitelj Republičkog tužiteljstva Republike Srps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k)    jedan (1) član koji je sudac ili tužitelj kojeg bira Pravosudno povjerenstvo Brčko Distrikta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l)    jedan (1) član koji je odvjetnik kojeg bira Odvjetnička komora Federacije Bosne i Hercegovin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m)    jedan (1) član koji je odvjetnik, kojeg bira Odvjetnička komora Republike Srps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n)    jedan (1) član kojeg bira Zastupnički dom Parlamentarne skupštine Bosne i Hercegovine, a koji ne obnaša pravosudnu dužnost i nije iz reda zastupnika Parlamentarne skupštine Bosne i Hercegovine; 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o)    jedan (1) član kojeg bira Vijeće ministara Bosne i Hercegovine na prijedlog ministra pravde Bosne i Hercegovine, a koji ne obnaša pravosudnu dužnost i nije član Vijeća ministara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Članovi Vijeća su osobe visokih moralnih kvaliteta i profesionalne nepristranosti, poznate po djelotvornosti, stručnosti i profesionalnoj nepristranost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3)    Članovi Vijeća neovisni su i nepristrani u obnašanju svojih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Sastav Vijeća, u pravilu, odražava sastav naroda Bosne i Hercegovine i spolnu zastupljenost u Bosni i Hercegovini. Pravilnik Vijeća regulira postupke koji su neophodni da bi se osiguralo poštivanje važećih odredbi Ustava i zakona Bosne i Hercegovine koji reguliraju ovo pitan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Ako u kontekstu nije drugačije naznačeno, odredbe u ovom zakonu koje se odnose na suce i tužitelje tumačit će se tako da uključe suce, tužitelje, predsjednike sudova, glavne tužitelje i zamjenike glavnih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6)    Predsjednik Suda Bosne i Hercegovine saziva prvu sjednicu Vijeća najkasnije u roku od 15 dana nakon što se izabere dovoljan broj članova za postizanje kvoruma iz članka 14. (1) ovoga zakon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Mandat</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Članovi Vijeća imaju mandat od četiri (4) godine i mogu imati najviše dva (2) uzastopna mandata od četiri god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Osoba koja je imala dva (2) uzastopna mandata kao član Vijeća ne može ponovno biti izabrana za člana Vijeća prije isteka 4 (četiri) godine od konca prethodnoga mandat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estanak mandat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Mandat člana Vijeća prestaj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prestankom dužnosti na temelju koje je član imenovan u Vijeć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nakon isteka razdoblja na koji je član izabran ili imenovan;</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c)    podnošenjem ostavk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d)    ako ne obnaša svoje dužnosti na pravilan, djelotvoran ili nepristran način;</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e)    ako ne ispunjava obveze koje proistječu iz dužnosti koju obnaša zbog bolesti ili drugih razlog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f)    kada počini djelo zbog kojeg ne zaslužuje da obnaša dužnosti u Vijeću; il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g)    kada je pravomoćno osuđen za kazneno djelo za koje zakon predviđa kaznu zatvora, te u tom slučaju mandat automatski prestaje pravomoćnošću osuđujuće presud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Mandat člana Vijeća ističe u slučaju iz stavka 1. točka (c) ovog članka na dan kada Vijeće primi njegovu pismenu ostavku, a u slučajevima iz stavka 1. toč. (d), (e) i (f) ovog članka na dan kada ga Vijeće smijeni s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Odluku, kojom člana smjenjuje s dužnosti iz razloga navedenih u stavku 1. toč. (d), (e) i (f) ovog članka, Vijeće donosi na prijedlog najmanje jedne trećine svojih članova ili na prijedlog stegovnog povjerenstva, dvotrećinskom većinom glasova svih članova koji su nazočni i koji glasuj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Mandat predsjednika ili dopredsjednika Vijeća može prestati podnošenjem ostavke ili odlukom Vijeća. Podnošenjem ostavke na dužnost predsjednika ili potpredsjednika Vijeća ne prestaje mandat imenovanim kao članovima Vijeća. U slučaju podnošenja ostavke mandat ističe na dan kada Tajništvo Vijeća primi pismenu ostavku, a u slučaju kada Vijeće donese odluku o prestanku mandata, mandat ističe na dan kada je ta odluka donesen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ivremeno udaljenje od obnašanja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 xml:space="preserve">(1)    Član Vijeća privremeno se udaljava od obnašanja dužnosti </w:t>
      </w:r>
      <w:r>
        <w:rPr>
          <w:rFonts w:cs="CC-Times Roman;Times New Roman" w:ascii="CC-Times Roman;Times New Roman" w:hAnsi="CC-Times Roman;Times New Roman"/>
          <w:i/>
          <w:iCs/>
          <w:color w:val="0C0C0E"/>
          <w:sz w:val="20"/>
          <w:szCs w:val="20"/>
        </w:rPr>
        <w:t xml:space="preserve">ex lege </w:t>
      </w:r>
      <w:r>
        <w:rPr>
          <w:rFonts w:cs="CC-Times Roman;Times New Roman" w:ascii="CC-Times Roman;Times New Roman" w:hAnsi="CC-Times Roman;Times New Roman"/>
          <w:color w:val="0C0C0E"/>
          <w:sz w:val="20"/>
          <w:szCs w:val="20"/>
        </w:rPr>
        <w:t>u sljedećim slučajev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ako je privremeno udaljen od obnašanja dužnosti na temelju koje je izabran ili imenovan u Vijeće, il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ako je protiv njega određen pritvor.</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U slučajevima privremenog udaljenja od obnašanja dužnosti utvrđenog u stavku (1) ovog članka nije potrebita odluka Vijeća. Akt o privremenom udaljenju donosi predsjednik Vijeća, a ako se radi o predsjedniku Vijeća, akt će donijeti jedan od potpredsjednika, što će se precizirati Poslovnikom o radu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Vijeće može privremeno udaljiti od obnašanja dužnosti član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zbog razloga koji mogu dovesti do prestanka mandata prema članku 6. ovog zakona; il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zbog okolnosti na temelju kojih se sudac ili tužitelj može privremeno udaljiti od obnašanja dužnosti prema članku 77. ovoga zakon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Da bi se izreklo privremeno udaljenje od obnašanja dužnosti, sukladno stavku (3) ovog članka, potrebita je dvotrećinska većina glasova članova koji su nazočni i glasuju.</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Novi članov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izvješćuje tijelo koje je prema članku 4. ovog zakona mjerodavno za izbor ili imenovanje člana u Vijeće, najmanje tri (3) mjeseca prije isteka mandata pojedinog člana i traži od toga tijela da izabere ili imenuje novog člana u Vijeć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U slučaju da mandat člana ne prestaje zbog isteka mandata nego iz drugih razloga i da je potrebito izabrati ili imenovati novog člana, Vijeće izvješćuje tijelo mjerodavno za izbor ili imenovanje novog člana. Vijeće izvješćuje mjerodavno tijelo najkasnije u roku od 10 (deset) dana nakon prestanka mandat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dsutnost i naknad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Članovi Vijeća imaju pravo na odsutnost sa svoje službene dužnosti kako bi obnašali dužnosti u Vijeć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Članovi, čija se plaća osigurava iz sredstava proračuna, imaju pravo za vrijeme ovakve odsutnosti nastaviti primati plaću i druge naknade od svog poslodavc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Poslodavac člana Vijeća, čija se plaća osigurava iz sredstava proračuna, isplaćuje članu Vijeća naknadu za opravdane putne troškove (koje čine isključivo dnevnice, troškovi prijevoza i troškovi smještaja) nastale u okviru obnašanja njegovih dužnosti u Vijeć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Članovima Vijeća, čija se plaća ne osigurava iz sredstava proračuna, naknadu za opravdane putne troškove (koje čine isključivo dnevnice, troškovi prijevoza i troškovi smještaja), nastale kao rezultat obnašanja njihovih dužnosti u Vijeću, isplaćuje Vijeć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Članovi Vijeća imaju pravo na naknadu za obnašanje svojih dužnosti. O točnoj visini naknada odlučuje Vijeće ministara Bosne i Hercegovine na prijedlog Vijeć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Nespojivost dužnosti i imunitet</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Članovi Vijeća i njegovih povjerenstava, kao ni osoblje Vijeća ne smiju obnašati dužnost niti bilo kakvu dužnost u političkoj stranci, kao ni u udrugama ili zakladama povezanim s političkim strankama. Ove osobe dužne su suzdržati se i od sudjelovanja u aktivnostima političkih strana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 preuzimanju dužnosti u Vijeću, član je dužan potpisati izjavu o nepostojanju sukoba interesa, na način kako je to propisano Pravilnikom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Članovi Vijeća, te članovi povjerenstava u okviru Vijeća, neće biti građanski odgovorni za mišljenja koja su izrazili ili odluke koje su donijeli u okviru njihovih službenih dužnos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edsjednik i potpredsjednici Vijeć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ima predsjednika i dva (2) potpredsjedni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edsjednik i dva potpredsjednika Vijeća biraju se prostom većinom glasova članova koji su nazočni i glasuju. Mandat predsjednika Vijeća traje četiri (4) godine ili do isteka ili prestanka njegova mandata iz drugih razloga sukladno odredbi članka 6. ovoga zakona, ovisno o tome koji od ova dva nadnevka ranije nastup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Kako bi se postigla ravnopravna zastupljenost naroda, predsjednik i potpredsjednici ne mogu biti pripadnici istog konstitutivnog naroda. Najviše jedan od njih može biti iz reda Ostalih.</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Predsjednik saziva sjednice i predsjedava u stvarima o kojima odlučuje Vijeće. Jedan potpredsjednik, sukladno Poslovniku o radu Vijeća, zamjenjuje predsjednika u slučaju njegove privremene odsutnosti. Trajanje mandata i dužnosti predsjednika i potpredsjednikâ uređuju se Poslovnikom o radu Vijeć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vjerenstv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Vijeće postupa i odlučuje kao jedinstveno tijel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može, kako bi svoje zadatake i obveze utvrđene ovim zakonom ispunjavalo na učinkovit način, utemeljivati povjerenstva u sastavu od najmanje tri (3) člana, većinom sudaca i tužitelja, koji su ovlašteni donositi odluke i izvršavati zadatke sukladno Poslovniku o radu Vijeća. Rad povjerenstava i njihove ovlasti uređuju se Poslovnikom o rad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Prilikom utemeljenja povjerenstava i podvijeća, sukladno ovom zakonu, postupit će se sukladno članku 4. stavak 4.</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4)    Odluke o imenovanju sudaca i tužitelja ne mogu se povjeriti povjerenstvim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tručnjac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može odabrati stručnjake koji nisu članovi Vijeća da sudjeluju u radu Vijeća ili povjerenstva koje je utemeljilo Vijeće u svojstvu savjetnika. Ti stručnjaci nemaju pravo glasa u rješavanju pitanja o kojim odlučuje Vijeć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Naknade koje se isplaćuju stručnjacima regulira Pravilnik Vijeća, a one su uporedive s naknadama koje se isplaćuju sudskim vještacim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Kvorum, glasovanje i sastanc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Za kvorum je neophodna nazočnost najmanje jedanaest (11) člano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odlučuje većinom glasova svih članova koji su nazočni i koji glasuju, ako nije drugačije propisano ovim zakonom. U pitanjima o kojima su glasovi podijeljeni, obavlja se glasovanje prozivanjem članova, a glas predsjednika ili potpredsjednika sukladno odredbama članka 11.(4) odlučujući 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U slučaju da je član Vijeća nazočan ali se uzdrži od glasovanja, smatra se da je glasovao kao uzdržan. Uzdržani glasovi ne uzimaju se u obzir prilikom brojanja glasova sukladno stavku (2) ovoga član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Članovi prvostupanjskih i drugostupanjskih stegovnih povjerenstava nemaju pravo biti uzdržani prilikom glasovanja o odlukama koje se odnose na odlučivanje o stegovnoj odgovornos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Tajništvo</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tručne, financijske i administrativne poslove Vijeća obavlja Tajništvo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Tajništvo Vijeća ima direktora. Direktora imenuje i razrješava Vijeće sukladno odredbama Zakona o državnoj službi u institucijama Bosne i Hercegovine ("Službeni glasnik BiH", br. 19/02, 35/03 i 4/04). Direktor zastupa i predstavlja Vijeće prema trećim osoba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Tajništvo ima uposlenike koji mu omogućavaju učinkovito obnašanje zadataka sukladno zakonu. Državne službenike u Tajništvu imenuje i razrješava direktor sukladno odredbama Zakona o državnoj službi u institucijama Bosne i Hercegovine. Uposlenike Tajništva koji nemaju status državnih službenika imenuje i razrješava direktor sukladno zakonima Bosne i Hercegovine iz područja radnih odnos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Članak 19. stavak 2. Zakona o državnoj službi u institucijama Bosne i Hercegovine ne primjenjuje se na popunjavanje upražnjenih mjesta u Tajništvu. Sva imenovanja u Tajništvu reguliraju se člankom 28. stavak 2. Zakona o državnoj službi u institucijama Bosne i Hercegovine, dok članak 51. stavak 2. tog zakona regulira razrješavanje uposlenika Tajništva. Direktor ili osoba koju on ovlasti uvijek je član povjerenstva za izbor spomenute u članku 24. stavak 2. Zakona o državnoj službi u institucijama Bosne i Hercegovine. Direktor odlučuje o naravi i sadržaju javnoga natječaja koji se provodi sukladno članku 26. stavak 1. Zakona o državnoj službi u institucijama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Direktor je odgovoran za obnašanje svakodnevnih poslova Vijeća, kao što su: pripremanje svih pitanja o kojima Vijeće odlučuje, sjednica Vijeća, kao i pripremanje relevantnih dokumenata i dnevnog reda sjednica, vođenje zapisnika sa sjednica Vijeća i povjerenstava Vijeća, te obnašanje svih drugih poslova predviđenih Pravilnikom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6)    Direktor je odgovoran i za izradu godišnjeg proračuna i godišnjeg izvješća iz članka 20. ovog zakona, kao i za izradu godišnjeg organizacijskog i financijskog plana koje odobrava Vijeć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7)    U okviru odobrenog proračuna Vijeća i sukladno odredbama Zakona o državnoj službi u institucijama Bosne i Hercegovine, direktor utvrđuje unutarnje ustrojstvo Povjerenstva i Ureda stegovnog tužitelja, te odlučuje o svim drugim pitanjima koja se odnose na uposlenike. Direktor je odgovoran i za izvršenje proračuna koji je odobren Vijeć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8)    Direktor i osoba koju je on ovlastio imaju pravo biti nazočni svim sjednicama Vijeća kao sudionici bez prava glasa i iznijeti svoje mišljenje o svim točkama dnevnoga reda. Direktor također može predlagati i stavljati točke na dnevni red.</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9)    Osnovna plaća i naknade direktora iste su kao osnovna plaća i naknade koje primaju suci u Sudu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0)    Vijeće, u dogovoru s Vijećem ministara Bosne i Hercegovine, odlučuje o plaćama uposlenika Tajništ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1)    Vijeće može primati sredstva od međunarodnih donatora za operativni proračun Vijeća, kao i za posebne projekte reforme pravosuđa izvan operativnog proračuna Vijeća. Ta sredstva uplaćuju se na poseban račun otvoren kod Centralne banke Bosne i Hercegovine. Sredstva se troše po nalogu direktora Tajništva i sukladno uvjetima ugovora o donacijama potpisanim s donatoro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avilnik</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Vijeće usvaja i objavljuje Pravilnik, kao i Poslovnik o radu koji uređuje ustrojstvo, sistematizaciju radnih mjesta, poslovanje, imenovanje, stegovne postupke i druga pitanja. Pravilnik se objavljuje u "Službenom glasniku BiH".</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POGLAVLJE III - DJELOKRUG I OVLAS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vla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Vijeće ima sljedeće ovla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imenuje suce, uključujući predsjednike sudova, suce porotnike i dodatne suce u sve sudove na državnoj, entitetskoj, županijskoj, okružnoj, osnovnoj i općinskoj razini u Bosni i Hercegovini, uključujući Brčko Distrikt Bosne i Hercegovine, s izuzetkom ustavnih sudova entitetâ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imenuje glavne tužitelje, zamjenike glavnog tužitelja i tužitelje u sva tužiteljstva na državnoj, entitetskoj, županijskoj i okružnoj razini u Bosni i Hercegovini, uključujući i Brčko Distrikt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daje prijedloge mjerodavnim tijelima u svezi s njihovim predlaganjem i izborom sudaca Ustavnog suda Republike Srpske i imenovanjem sudaca u Ustavni sud Federacije Bosne i Hercegovine. Prilikom izvršavanja svojih ovlasti iz ovoga stavka Vijeće, prije davanja prijedloga, traži pismeno mišljenje odgovarajućeg ustavnog sud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prima pritužbe protiv sudaca i tužitelja, vodi stegovne postupke, utvrđuje stegovnu odgovornost i izriče stegovne mjere sucima, sucima porotnicima, dodatnim sucima i tužitelj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odlučuje o prizivima u stegovnim postupc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6)    odlučuje o privremenom udaljenju od obnašanja dužnosti sudaca, sudaca porotnika, dodatnih sudaca 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7)    nadzire stručno usavršavanje sudaca i tužitelja i savjetuje entitetska središta za edukaciju sudaca i tužitelja i Pravosudno povjerenstvo Brčko Distrikta Bosne i Hercegovine u svezi s usvajanjem programa stručnog usavršavanja sudaca 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8)    određuje minimalan opseg stručnog usavršavanja koji svaki sudac i tužitelj mora ostvariti u tijeku god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9)    određuje početnu obuku za osobe koje su izabrane za suce ili tužitelje i nadzire ostvarivanje takve obu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0)    odobrava godišnje izvješće upravnih odbora entitetskih središta za edukaciju sudaca i tužitelja i Pravosudnog povjerenstva Brčko Distrikta Bosne i Hercegovine u dijelu koji se odnosi na početnu obuku i stručno usavršavanje sudaca 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1)    odlučuje o pitanjima nespojivosti drugih dužnosti koje suci i tužitelji obavljaju s dužnostima sudaca 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2)    odlučuje o privremenom upućivanju sudaca i tužitelja u drugi sud ili tužiteljstv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3)    odlučuje o odsutnostima sudaca 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4)    sudjeluje, prema vlastitoj ocjeni, u procesu izrade godišnjih proračuna za sudove i tužiteljst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5)    daje prijedloge, prema vlastitoj ocjeni, u svezi s godišnjim proračunom predloženim od strane državnih tijela i/ili vlada za sudove i tužiteljst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6)    daje i iznosi, prema vlastitoj ocjeni, prijedloge za izmjenu proračuna predloženih od strane državnih tijela i/ili vlada i/ili Pravosudnog povjerenstva Brčko Distrikta Bosne i Hercegovine mjerodavnim zakonodavnim tijel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7)    prikuplja i analizira izvješća, kao i potrebite informacije o proračunu i prihodima za sudove i tužiteljstva kako bi se osigurali statistički podaci za učinkovit rad sudova i tužiteljsta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8)    zalaže se za primjereno i kontinuirano financiranje sudova i tužiteljstava u Bosni i Hercegovin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9)    sudjeluje u izradi nacrta i odobrava Pravilnike o poslovanju za sudove i tužiteljstva u Bosni i Hercegovin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0)    nadgleda i savjetuje sudove i tužiteljstva o odgovarajućim i efikasnim tehnikama i postupcima u svezi s proračunom, upravljanjem i rukovođenjem i inicira edukaciju u tom pogled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1)    pokreće, nadgleda i koordinira projekte koji se odnose na poboljšanje pitanja vezanih za upravljanje sudovima i tužiteljstvima, uključujući traženje financijskih sredstava iz domaćih i međunarodnih izvor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2)    utvrđuje kriterije za ocjenjivanje rada sudaca 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3)    utvrđuje kriterije za rad sudova i tužiteljstava i pokreće istrage koje se odnose na postupanje u području uprave ili financi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4)    vodi, koordinira i nadgleda korištenje informacijske tehnologije u sudovima i tužiteljstvima da bi se u tom pogledu postigla i održala jednoobraznost u sudovima i tužiteljstvima u cijeloj zemlji. Sudovi i tužiteljstva mogu uvoditi automatizirane sustave praćenja i registracije predmeta ili slične sustave uključujući sustave potpore i pohranjivanja podataka, samo uz prethodno odobrenje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5)    utvrđuje broj sudaca, tužitelja i zamjenikâ glavnog tužitelja za sudove i tužiteljstva iz njegova djelokruga, nakon konzultacija s predsjednikom suda ili glavnim tužiteljem, tijelom mjerodavnim za proračun, i mjerodavnim ministarstvom pravd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6)    prikuplja informacije i vodi dokumentaciju o profesionalnom statusu sudaca i tužitelja, uključujući nadnevak njihova imenovanja i prestanka dužnosti, statističke podatke koji se odnose na njihove radne rezultate, te ostale informacije koje Vijeće smatra bitnim za rad predsjednika sudova, glavnih tužitelja i zamjenika glavnih tužitelja, sudaca 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7)    daje mišljenje o pritužbama koje podnese sudac ili tužitelj koji smatra da su njegova prava utvrđena ovim ili drugim zakonom, ili njegova neovisnost ugrožen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8)    daje mišljenje o nacrtima zakona, propisa i o važnim pitanjima koja mogu utjecati na pravosuđe, pokreće postupak usvajanja zakona i drugih propisa i daje smjernice sudovima i tužiteljstvima iz djelokruga Vijeć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29)    objavljuje etičke kodekse sudaca i tužitelj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30)    obnaša druge ovlasti utvrđene ovim ili nekim drugim zakono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udovi i tužiteljstv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Vijeće ima ovlasti navedene u članku 17. ovoga zakona u odnosu na pravosuđe u Bosni i Hercegovini što obuhvata sljedeće sudove i tužiteljstv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Sud Bosne i Hercegovin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Tužiteljstvo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Ustavni sud Republike Srpske i Ustavni sud Federacije Bosne i Hercegovine isključivo sukladno odredbama članka 17.(3) ovoga zakon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d)    Vrhovni sud Republike Srpske i Vrhovni sud Federacije Bosne i Hercegovin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e)    Okružne i osnovne sudove u Republici Srpskoj;</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f)    Županijske i općinske sudove u Federaciji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g)    Republičko tužiteljstvo Republike Srpske i Federalno tužiteljstvo Federacije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h)    Okružna tužiteljstva u Republici Srpskoj i županijska tužiteljstva u Federaciji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i)    Apelacijski sud Brčko Distrikta Bosne i Hercegovine, Osnovni sud Brčko Distrikta Bosne i Hercegovine i Tužiteljstvo Brčko Distrikta Bosne i Hercegovin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1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bveza da se postupi sukladno upitu i zahtjevim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dovi, tužiteljstva i državna tijela, kao i suci, predsjednici sudova, tužitelji, glavni tužitelji i zamjenici glavnog tužitelja, suci porotnici, dodatni suci i uposlenici sudova i tužiteljstava, dužni su postupiti sukladno zahtjevima Vijeća u pogledu davanja informacija, dokumenata i drugog materijala u svezi s vršenjem ovlasti Vijeća, te biti nazočan sjednicama sukladno zahtjevima Vijeća u svezi s vršenjem ovlasti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U mjeri potrebitoj za vršenje ovlasti prema ovom ili bilo kojem drugom zakonu, Vijeće i njegovi predstavnici imaju pristup svim prostorijama i dokumentaciji sudova i tužiteljstava iz članka 18. ovoga zakon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Godišnji proračun i godišnje izvješć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Vijeće usvaja prijedlog godišnjega proračuna za svoj rad.</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dostavlja svoj prijedlog godišnjega proračuna Ministarstvu pravde Bosne i Hercegovine na vrijeme tako da bi ga to tijelo moglo razmotriti. Vijeće ima pravo prijedlog obrazlagati izravno pred Parlamentarnom skupštinom Bosne i Hercegovine. Vijeće izvješćuje entitetska ministarstva pravde o svom prijedlogu proračun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Do 1. veljače svake godine Vijeće priprema godišnje izvješće u kojem navodi svoje aktivnosti i opisuje stanje u sudstvu i tužiteljstvu, uključujući i preporuke za njegovo poboljšanje. Izvješće se dostavlja Parlamentarnoj skupštini Bosne i Hercegovine, Vijeću ministara Bosne i Hercegovine, Parlamentu Federacije Bosne i Hercegovine, skupštinama županija, Narodnoj skupštini Republike Srpske, državnom i entitetskim ministarstvima pravde i Skupštini Brčko Distrikta Bosne i Hercegovine u svrhu informiranja. Izvješće je dostupno jav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Na poziv Parlamentarne skupštine ili drugog tijela iz prethodnog stavka, predsjednik ili drugi ovlašteni predstavnik Vijeća će izravno na sjednici obrazložiti izvješće i odgovoriti na pitanja zastupnika, odnosno članova drugog tijela. Kroz raspravu o izvješću i zaključke mogu se dati ocjene, sugestije i prijedlozi koji ne osporavaju samostalnost Vijeć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POGLAVLJE IV - UVJETI I MANDAT ZA OBNAŠANJE DUŽNOS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Temeljni uvje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Osoba mora zadovoljiti sljedeće uvjete kako bi mogla biti imenovana na dužnost suca il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da je državljanin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da je intelektualno i fizički sposobna obnašati sudačku ili tužiteljsku dužnost;</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da ima diplomu pravnog fakulteta iz Bosne i Hercegovine ili Socijalističke Federativne Republike Jugoslavije ili nekog drugog pravnog fakulteta, pod uvjetom da je diploma koju je izdao taj pravni fakultet nostrificirana sukladno zakon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da ima položen pravosudni ispit u Bosni i Hercegovini ili Socijalističkoj Federativnoj Republici Jugoslavij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e)    ili, izuzetno od odredbe alineje (d), da ima položen pravosudni ispit u razdoblju između 6.4.1992. i 31.3.2004. u nekoj od država koja je ranije bila dio Socijalističke Federativne Republike Jugoslavije i da je obnašala dužnost suca ili tužitelja u Bosni i Hercegovini u razdoblju između 6.4.1992. i 31.3.200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tručne sposob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Suci i tužitelji su osobe koje se odlikuju profesionalnom nepristranošću, visokim moralnim kvalitetima i dokazanim stručnim sposobnostima, te imaju odgovarajuću obuku i stručnu spremu.</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ud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ci Suda Bosne i Hercegovine moraju imati najmanje osam (8) godina iskustva u radu kao suci, tužitelji, odvjetnici ili drugo relevantno pravno iskustvo, nakon položenog pravosudnog ispita, i imenuju se doživotno, s tim što im mandat može prestati u slučaju da podnesu ostavku, navrše starosnu dob propisanu za obvezatan odlazak u mirovinu ili budu smijenjeni s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edsjednik Suda Bosne i Hercegovine jedan je od sudaca imenovanih u Sud Bosne i Hercegovine, koji ima dokazane rukovodne i organizacijske sposobnosti bitne za rad toga suda. Predsjednik se imenuje na mandat od šest (6) godina i može biti ponovno imenovan.</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Izuzetak su suci Suda Bosne i Hercegovine koji se zateknu na dužnosti na dan stupanja na snagu ovog zakona, a prije imenovanja za suce ovog suda imali su najmanje petnaest (15) godina iskustva u radu kao docenti ili profesori pravnih fakulteta u Bosni i Hercegovini, koji mogu nastaviti da obnašaju dužnost suca Suda Bosne i Hercegovine, bez obzira na to imaju li položen pravosudni ispit.</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stavni sud Republike Srpske i Ustavni sud Federacije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Ovlasti koje se odnose na imenovanje sudaca u Ustavni sud Federacije Bosne i Hercegovine i Ustavni sud Republike Srpske Vijeće izvršava sukladno Ustavu Federacije Bosne i Hercegovine i Ustavu Republike Srps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ilikom davanja prijedloga mjerodavnim tijelima u svezi s predlaganjem i izborom sudaca Ustavnog suda Republike Srpske i odabirom sudaca Ustavnog suda Federacije Bosne i Hercegovine, kako je propisano važećim Ustavom, Vijeće u obzir uzima sljedeće kriteri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godine radnog iskustva koje kandidat ima u radu kao sudac, tužitelj, odvjetnik ili drugo relevantno pravno iskustvo nakon položenog pravosudnog ispit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akademsko iskustvo i dostignuća kandidat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ostale informacije koje Vijeće smatra relevantnim za podobnost kandidata da radi kao sudac danog ustavnog sud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Sukladno ostalim odredbama ovoga stavka, Vijeće može predložiti da profesori i docenti pravnih fakulteta u Bosni i Hercegovini iz predmeta: Ustavno pravo, Međunarodno pravo, Kazneno pravo ili Kazneno procesno pravo, Građansko pravo ili Građansko procesno pravo, Upravno pravo, Gospodarsko pravo ili Obiteljsko pravo budu imenovani za suce ustavnog suda bez položenog pravosudnog ispita, pod uvjetom da imaju najmanje deset (10) godina iskustva u radu kao profesori ili docen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Predsjednik ustavnog suda jedan je od sudaca imenovanih u ustavni sud, koji ima dokazane rukovodne i organizacijske sposobnosti bitne za rad toga sud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Vrhovni sud Republike Srpske i Vrhovni sud Federacije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ci entitetskih vrhovnih sudova moraju imati najmanje osam (8) godina iskustva u radu kao suci, tužitelji, odvjetnici ili drugo relevantno pravno iskustvo, nakon položenog pravosudnog ispita. Suci se imenuju na mandat neograničenog trajanja s tim da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edsjednik vrhovnog suda jedan je od sudaca imenovanih u vrhovni sud, koji posjeduje dokazane rukovodne i organizacijske sposobnosti bitne za rad toga suda. Predsjednik se imenuje na mandat od šest (6) godina i može biti ponovno imenovan.</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Apelacijski sud Brčko Distrikta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ci Apelacijskoga suda Brčko Distrikta Bosne i Hercegovine moraju imati najmanje osam (8) godina iskustva u radu kao suci, tužitelji, odvjetnici ili drugo relevantno pravno iskustvo, nakon položenog pravosudnog ispita. Suci se imenuju na mandat neograničenog trajanja,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edsjednik Apelacijskoga suda jedan je od sudaca imenovanih u Apelacijski sud, koji ima dokazane rukovodne i organizacijske sposobnosti bitne za rad tog suda. Predsjednik se imenuje na mandat od šest (6) godina i može biti ponovno imenovan.</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kružni sudovi u Republici Srpskoj i županijski sudovi u Federaciji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ci okružnih sudova u Republici Srpskoj i županijskih sudova u Federaciji Bosne i Hercegovine moraju imati najmanje pet (5) godina iskustva u radu kao suci, tužitelji, odvjetnici ili drugo relevantno pravno iskustvo, nakon položenog pravosudnog ispita. Suci se imenuju na mandat neograničenog trajanja,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edsjednik okružnog, odnosno županijskoga suda jedan je od sudaca imenovanih u taj sud, koji ima dokazane rukovodne i organizacijske sposobnosti bitne za rad tog suda. Predsjednik se imenuje na mandat od šest (6) godina i može biti ponovno imenovan.</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snovni sudovi u Republici Srpskoj i Osnovni sud Brčko Distrikta Bosne i Hercegovine i općinski sudovi u Federaciji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ci osnovnih sudova u Republici Srpskoj, Osnovnog suda Brčko Distrikta Bosne i Hercegovine, te općinskih sudova u Federaciji Bosne i Hercegovine moraju imati najmanje tri (3) godine iskustva u radu na pravnim poslovima, nakon položenog pravosudnog ispita. Suci se imenuju na mandat neograničenog trajanja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edsjednik osnovnog, odnosno općinskog suda jedan je od sudaca imenovanih u taj sud, koji ima dokazane rukovodne i organizacijske sposobnosti bitne za rad tog suda. Predsjednik se imenuje na mandat od četiri (4) godine i može biti ponovno imenovan.</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2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Glavni tužitelj, zamjenici glavnoga tužitelja i tužitelji Tužiteljstva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Glavni tužitelj i zamjenici glavnoga tužitelja Tužiteljstva Bosne i Hercegovine moraju imati najmanje osam (8) godina iskustva u radu kao suci, tužitelji, odvjetnici ili drugo relevantno pravno iskustvo, nakon položenog pravosudnog ispita, kao i dokazane rukovodne i organizacijske sposobnosti bitne za rad tog tužiteljstva. Glavni tužitelj i zamjenici glavnog tužitelja imenuju se na mandat od šest (6) godina i mogu biti ponovno imenovani,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Tužitelji Tužiteljstva Bosne i Hercegovine moraju imati najmanje pet (5) godina iskustva u radu kao suci, tužitelji, odvjetnici ili u radu na sličnim pravnim poslovima, nakon položenog pravosudnog ispita. Tužitelji se imenuju na mandat neograničenog trajanja,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Tužiteljstvo Republike Srpske i Tužiteljstvo Federacije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Glavni tužitelj Republike Srpske, glavni tužitelj Federacije Bosne i Hercegovine, zamjenici glavnog tužitelja Republike Srpske i zamjenici glavnog tužitelja Federacije Bosne i Hercegovine moraju imati najmanje osam (8) godina iskustva u radu kao suci, tužitelji, odvjetnici ili drugo relevantno pravno iskustvo, nakon položenog pravosudnog ispita, kao i dokazane rukovodne i organizacijske sposobnosti bitne za rad tog tužiteljstva. Glavni tužitelj i zamjenici glavnoga tužitelja imenuju se na mandat od šest (6) godina i mogu biti ponovno imenovani,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Tužitelji entitetskih tužiteljstava moraju imati najmanje pet (5) godina iskustva u radu kao suci, tužitelji, odvjetnici ili drugo relevantno pravno iskustvo, nakon položenog pravosudnog ispita. Tužitelji se imenuju na mandat neograničenog trajanja,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kružna i županijska tužiteljstv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Okružni i županijski glavni tužitelji i zamjenici glavnih tužitelja moraju imati najmanje pet (5) godina iskustva u radu kao suci, tužitelji, odvjetnici ili drugo relevantno pravno iskustvo nakon položenog pravosudnog ispit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Okružni i županijski glavni tužitelji, kao i zamjenici glavnog tužitelja moraju imati dokazane rukovodne i organizacijske sposobnosti bitne za rad ovih tužiteljstava. Glavni tužitelj i zamjenici glavnog tužitelja imenuju se na mandat od pet (5) godina i mogu biti ponovno imenovani,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Okružni i županijski tužitelji moraju imati najmanje tri (3) godine iskustva u radu na pravnim poslovima, nakon položenog pravosudnog ispita. Okružni i županijski tužitelji imenuju se na mandat neograničenog trajanja,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Glavni tužitelj i tužitelji Tužiteljstva Brčko Distrikta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Glavni tužitelj i zamjenik glavnog tužitelja Tužiteljstva Brčko Distrikta Bosne i Hercegovine moraju imati najmanje pet (5) godina iskustva u radu kao suci, tužitelji, odvjetnici ili drugo relevantno pravno iskustvo nakon položenog pravosudnog ispita i dokazane rukovodne i organizacijske sposobnosti bitne za rad tog tužiteljst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Glavni tužitelj i zamjenik glavnog tužitelja imenuju se na mandat od pet (5) godina i mogu biti ponovno imenovani,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Tužitelji Tužiteljstva Brčko Distrikta Bosne i Hercegovine moraju imati najmanje tri (3) godine iskustva u radu kao suci, tužitelji, odvjetnici ili drugo relevantno pravno iskustvo, nakon položenog pravosudnog ispita. Tužitelji se imenuju na mandat neograničenog trajanja, s tim što im mandat može prestati u slučaju da podnesu ostavku, navrše starosnu dob propisanu za obvezatan odlazak u mirovinu ili budu razriješeni dužnosti iz razloga utvrđenih zakono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Dodatni suc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Dodatni sudac mora ispunjavati profesionalne uvjete propisane za suce onog suda u koji se dodatni sudac imenu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uci i tužitelji u mirovini mogu biti imenovani na mjesta dodatnih sudaca do navršene starosne dobi od sedamdeset i dvije (72) godin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uci-porotnici - uvjeti i mandat</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Osoba mora zadovoljavati sljedeće uvjete da bi obnašala dužnost suca-porotnik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da je državljanin Bosne i Hercegovin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da ima intelektualne i fizičke sposobnosti za obnašanje sudačke ili tužiteljske dužnost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c)    da u vrijeme prijave na natječaj ima navršenih dvadeset i pet (25) godina život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d)    da se odlikuje visokim moralnim kvalitetima i profesionalnom nepristranošću;</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e)    da nije osuđivana za kazneno djelo,</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f)    da posjeduje uvjerenje da se ne vodi kazneni postupak protiv nje, 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g)    da ima mjesto boravišta na teritoriju suda u koji se imenu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Za odlučivanje u predmetima koji se tiču maloljetnika, sudac-porotnik mora imati odgovarajuću stručnu spremu ili iskustvo vezano za maloljetnik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3)    Suci-porotnici mogu raditi do navršene starosne dobi od sedamdeset i dvije godine (72).</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4)    Sudac porotnik imenuje se na mandat od osam (8) godina i može se ponovno imenovati. Mandat može prestati na temelju ostavke, navršene starosne dobi propisane za obvezatan odlazak u mirovinu i zbog razrješavanja dužnosti iz razloga utvrđenih zakonom. Sudac-porotnik će, i nakon isteka mandata, podnošenja ostavke ili navršene starosne dobi od sedamdeset i dvije (72) godine, dovršiti sudjelovanje u predmetu u kojem je započet postupak, ako je to potrebito za donošenje pravilne odluke u tom predmetu.</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POGLAVLJE V - IMENOVANJ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stupak imenovanj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Vijeće svojim poslovnikom o radu uređuje postupak imenovanja i može zahtijevati korištenje standardnog prijavnog materijal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Javni natječaj</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Javni natječaj za upražnjena mjesta, koji provodi Vijeće, prethodi imenovanju sudaca, uključujući i predsjednike sudova, dodatnih sudaca, glavnih tužitelja, zamjenikâ glavnog tužitelja i tužitelja. Natječaj se objavljuje u cijeloj Bosni i Hercegovini na način koji odredi Vijeće.</w:t>
      </w:r>
      <w:r>
        <w:rPr>
          <w:rFonts w:cs="Times-C;Times New Roman" w:ascii="Times-C;Times New Roman" w:hAnsi="Times-C;Times New Roman"/>
          <w:color w:val="0C0C0E"/>
          <w:sz w:val="20"/>
          <w:szCs w:val="20"/>
        </w:rPr>
        <w:t xml:space="preserve">  </w: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r>
        <w:rPr>
          <w:rFonts w:cs="CC-Times Roman;Times New Roman" w:ascii="CC-Times Roman;Times New Roman" w:hAnsi="CC-Times Roman;Times New Roman"/>
          <w:color w:val="0C0C0E"/>
          <w:sz w:val="20"/>
          <w:szCs w:val="20"/>
        </w:rPr>
        <w:t>Članak 3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dvijeća za predlaganje kandidata za imenovanje na razini Bosne i Hercegovine i u Brčko Distriktu Bosne i Hercegovin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Predsjednik Vijeća imenuje podvijeća za predlaganje kandidata za sva upražnjena mjesta u sudovima i tužiteljstvima na razini Bosne i Hercegovine i u Brčko Distriktu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dvijeće za predlaganje kandidata za sudačka i tužiteljska mjesta na razini Bosne i Hercegovine sastoji se od najmanje tri (3) člana Vijeća, od kojih je, ako je to moguće, barem jedan (1) sudac ili tužitelj s razine Bosne i Hercegovine, jedan (1) sudac ili tužtelj iz Republike Srpske i jedan (1) sudac ili tužitelj iz Federacije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Podvijeće za predlaganje kandidata za sudačka i tužiteljska mjesta u Brčko Distriktu Bosne i Hercegovine sastoji se od najmanje tri (3) člana Vijeća, od kojih je, ako je to moguće, barem jedan (1) sudac ili tužitelj iz Brčko Distrikta Bosne i Hercegovine, jedan (1) sudac ili tužitelj s razine Bosne i Hercegovine i jedan (1) sudac ili tužitelj s entitetske raz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Podvijeća za predlaganje kandidata, sukladno Poslovniku o radu Vijeća, obavljaju razgovor s kandidatima i rangiraju kandidate za upražnjeno mjesto na temelju sposobnosti, podobnosti i stručnosti, te sačinjenu rang listu kandidata dostavljaju Vijeću koje donosi konačnu odluku o imenovanjim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dvijeće za predlaganje kandidata za imenovanje u entitetim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ima podvijeća za predlaganje kandidata za imenovanja na sudačka i tužiteljska mjesta u entitet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dvijeće za predlaganje kandidata za sudačka i tužiteljska mjesta u Republici Srpskoj sastoji se od pet (5) članova Vijeća iz Republike Srps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Podvijeće za predlaganje kandidata za sudačka i tužiteljska mjesta u Federaciji Bosne i Hercegovine sastoji se od pet (5) članova Vijeća iz Federacije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Entitetska podvijeća za predlaganje kandidata, sukladno Poslovniku o radu Vijeća, imenuju najmanje tri (3) člana Vijeća, koji obavljaju razgovore s kandidatima i rangiraju kandidate za upražnjena mjesta na temelju sposobnosti, podobnosti i struč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Temeljem rang liste koju sačini Povjerenstvo za obavljanje razgovora s kandidatima, Entitetsko podvijeće za predlaganje kandidata dostavlja rang listu kandidata Vijeću koje donosi konačnu odluku o svim imenovanjim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3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Kvalifikacijsko testiranj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može uvesti kvalifikacijsko testiranje kandidata u pisanoj obliku. Testiranjem se provjerava stručnost kandidata sukladno kriterijima iz članka 43. ovog zakona, a može obuhvatiti sljedeća područj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Ustavno pravo Bosne i Hercegovin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Kazneno pravo;</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c)    Kazneno procesno pravo;</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d)    Građansko pravo;</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e)    Građansko procesno pravo;</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f)    Upravno pravo i upravno procesno pravo;</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g)    Privredno prav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h)    Europska konvencija o zaštiti ljudskih prava i temeljnih sloboda i drugi međunarodni dokumenti, ugovori i sporazumi o ljudskim pravima čija je potpisnica Bosna i Hercegovin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i)    Etička načela za obnašanje sudačke ili tužiteljske dužnosti; 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j)    Druga pitanja bitna za dužnost.</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U slučaju da se obavlja pismeno testiranje kandidata, Vijeće će se pobrinuti da osobe koje ocjenjuju test tijekom procesa ocjenjivanja ne znaju identitet osobe koja je radila test.</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Razgovor s kandidatim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Niti jedna osoba ne može se imenovati na dužnost suca ili tužitelja ako se s njom ne obavi razgovor.</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Mišljenja o kandidatim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Vijeće može tražiti da mu se u pisanom obliku dostave mišljenja o stručnim i drugim kvalifikacijama kandidat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ava kandidat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Svaki kandidat ima pravo pregledati svoj prijavni materijal dostavljen Vijeću, koji se tiče njegove prijave, zahtijevati i dobiti obavijesti, pod uvjetom da se ne radi o povjerljivim podacima, u svezi s prijavom i postupkom imenovanja, pregledati i dati svoje komentare na mišljenje o kandidatu koje je dostavljeno Vijeću, i uputiti Vijeću komentare u svezi s pitanjima koja utiču na prijavu kandidat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Kriteriji za imenovanj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Prilikom donošenja odluke o imenovanju, Vijeće, između ostalih kriterija, uzima u obzir sljedeće kriteri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Stručno znanje, radno iskustvo i radni rezulta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Sposobnost pokazana kroz objavljivanje znanstvenih radova i druge aktivnosti u struc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Stručna sposobnost utemeljena na dosadašnjim rezultatima u karijeri, uključujući i sudjelovanje u organiziranim oblicima usavršavan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Radna sposobnost i sposobnost analiziranja pravnih proble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e)    Sposobnost da nepristrano, savjesno, marljivo, odlučno i odgovorno obnaša dužnosti u okviru dužnosti za koju se prijavlju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f)    Komunikativnost;</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g)    Odnosi s radnim kolegama, ponašanje izvan posla, profesionalna nepristranost i ugled; 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h)    Iskustvo i stručna sprema za rukovodeće poslove, za mjesto predsjednika suda, glavnog tužitelja i zamjenika glavnog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primjenjuje odgovarajuće ustavne odredbe kojim se uređuju jednaka prava i zastupljenost konstitutivnih naroda i ostalih. Imenovanja na svim razinama pravosuđa, također, treba da imaju za svrhu i postizanje jednakosti spolov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dluka o imenovanju</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Odluka o imenovanju kandidata na dužnost suca ili tužitelja donosi se sukladno članku 17. ovog zakona i sadrži obrazloženje u pisanom obliku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može poništiti odluku o imenovanju ako nakon donošenja odluke o imenovanju, a prije nego što imenovani sudac ili tužitelj preuzme dužnost, dobije podatke koji bi, da su bili poznati u vrijeme imenovanja, predstavljali razlog da Vijeće ne donese odluku o imenovanju. Vijeće može, ako to smatra neophodnim, odgoditi nadnevak preuzimanja dužnosti suca ili tužitelja na koga se odnose navedeni podaci, kako bi te podatke moglo na odgovarajući način provjeri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Ako Vijeće poništi odluku o imenovanju, na tu će dužnost imenovati drugu osobu iz skupine prijavljenih kandidata, ili će ponovno objaviti natječaj za to upražnjeno mjesto.</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bjava odluke o imenovanju</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o svojoj odluci o imenovanju izvješćuje sve kandidate, odgovarajući sud ili tužiteljstvo, kao i odgovarajuće ministarstvo pravd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odluku o imenovanju objavljuje u svojim prostorijama na mjestu dostupnom javnosti. Odluka o imenovanju nosi nadnevak objave u prostorijama Vijeć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3)    Odluka o imenovanju objavljuje se u "Službenom glasniku BiH".</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euzimanje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Osoba imenovana na dužnost suca ili tužitelja preuzima dužnost na dan koji odredi Vijeć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Ako iz razloga koji nisu opravdani imenovana osoba ne preuzme dužnost u vremenskom roku koji odredi Vijeće, Vijeće poništava odluku o imenovanju. Vijeće će na tu dužnost imenovati drugu osobu iz skupine prijavljenih kandidata ili će ponovno objaviti natječaj za to upražnjeno mjesto.</w:t>
      </w:r>
      <w:r>
        <w:rPr>
          <w:rFonts w:cs="Times-C;Times New Roman" w:ascii="Times-C;Times New Roman" w:hAnsi="Times-C;Times New Roman"/>
          <w:color w:val="0C0C0E"/>
          <w:sz w:val="20"/>
          <w:szCs w:val="20"/>
        </w:rPr>
        <w:t xml:space="preserve">  </w: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r>
        <w:rPr>
          <w:rFonts w:cs="CC-Times Roman;Times New Roman" w:ascii="CC-Times Roman;Times New Roman" w:hAnsi="CC-Times Roman;Times New Roman"/>
          <w:color w:val="0C0C0E"/>
          <w:sz w:val="20"/>
          <w:szCs w:val="20"/>
        </w:rPr>
        <w:t>Članak 4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večana izjav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Prije preuzimanja dužnosti, suci i tužitelji daju svečanu izjavu koja glasi: "Izjavljujem da ću obnašati svoju dužnost sukladno Ustavu i zakonu, da ću donositi odluke po svom najboljem znanju, savjesno, odgovorno i nepristrano u svrhu provedbe vladavine zakona, i da ću štititi slobode i prava pojedinaca zajamčena Ustavom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Osoba imenovana na dužnost daje svečanu izjavu usmeno, pred predsjednikom Vijeća ili članom Vijeća kojeg ovlasti predsjednik Vijeća, te stavljanjem potpisa na izjavu.</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Imenovanje dodatnih sudac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može privremeno imenovati osobe koje će obnašati dužnost dodatnih sudaca, kako bi sudovima pružili pomoć u smanjenju broja zaostalih neriješenih predmeta, ili ako je zbog duže odsutnosti suca potrebit dodatni broj sudaca u sudu. Vijeće može imenovati dodatne suce na zahtjev predsjednika suda, pod uvjetom da se uz zahtjev dostavi dokaz koji ukazuje da postoji potreba za imenovanjem dodatnog suca, kao i raspoloživa sredst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ije preuzimanja dužnosti, dodatni sudac daje svečanu izjavu sukladno članku 46. ovog zakona. Predsjednik Vijeća može ovaj zadatak povjeriti predsjedniku suda u kojem dodatni sudac preuzima dužnost.</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4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Imenovanje sudaca-porotnik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Vijeće imenuje suce-porotnike u sud nakon što od predsjednika suda primi listu predloženih kandidat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ucima-porotnicima pripada naknada za opravdane troškove nastale u tijeku obnašanja njihovih dužnosti i nagrada. Uvjete za obnašanje dužnosti sudaca-porotnika, te visinu naknade i nagrade utvrđuje mjerodavno ministarstvo pravde nakon konzultacija s Vijeće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Prije preuzimanja dužnosti, sudac-porotnik daje svečanu izjavu sukladno članku 47. ovog zakona. Predsjednik Vijeća može ovaj zadatak povjeriti predsjedniku suda u kojem sudac porotnik preuzima dužnost.</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pućivanje u drugi sud uz pristanak suc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ci, uključujući dodatne suce, mogu se, uz njihov pristanak, uputiti da obnašaju dužnost suca u drugi sud iste ili niže raz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Na razdoblje od najviše šest (6) mjeseci, ako u sudu u koji se sudac privremeno upućuje nema dovoljan broj sudac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Na razdoblje od najviše dvanaest (12) mjeseci, ako je u sudu u kojem sudac redovito obnaša dužnost suca privremeno smanjen opseg posl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Na razdoblje od najviše dvanaest (12) mjeseci, radi pomoći u otklanjanju zaostalih neriješenih predmeta u sudu u koji se sudac privremeno upuću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Na neodređeno razdoblje, ako je sudac upućen u drugi sud radi rada na određenom predmetu ili predmetima, jer je, zbog izuzeća suca u tom sudu, bilo neophodno privremeno upućivanje suca iz drugog suda kako bi radio na tom predmetu ili predmet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e)    Na neodređeno razdoblje, ako se sudac suda u koji se vrši upućivanje nalazi na odsutnosti dužeg trajan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udac se ne može privremeno uputiti u drugi sud više od dva puta uzastopice, osim ako je u međuvremenu obnašao dužnost suca u sudu u koji je imenovan u razdoblju od najmanje dvanaest (12) mjesec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pućivanje bez pristanka suc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dac se može privremeno uputiti u drugi sud bez njegova pristanka samo ako su ispunjeni uvjeti iz ovog član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udac se može bez njegova pristanka uputiti u drugi sud da obnaša dužnost suca na razdoblje od najdulje tri (3) mjeseca u slučaju da se takvo upućivanje vrši u svrhu njegova sudjelovanja u radu na pojedinačnom predmetu u sudu u koji se vrši upućivanje, ili u slučaju da niti jedan drugi sudac nije pristao na takvo upućivan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Sudac se ne može privremeno uputiti u drugi sud bez njegova pristanka ako je privremeno upućivan u drugi sud u prethodnih dvanaest (12) mjesec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stupak za privremeno upućivanj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Vijeće odlučuje o zahtjevu za privremeno upućivanje u drugi sud sukladno čl. 50. i 51. na zahtjev predsjednika suda koji želi da se sudac privremeno uputi u njegov sud. Vijeće obavlja konzultacije s predsjednikom suda koji je podnio zahtjev, sa sucem koji se razmatra za privremeno upućivanje, i s predsjednikom suda u kojem sudac redovito obnaša dužnost suc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ivremeno upućivanje tužitelj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Privremeno upućivanje tužitelja uređuje se sukladno odredbama Zakona o tužiteljima koji se primjenjuje na tužiteljstvo o kojem je riječ.</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POGLAVLJE VI - STEGOVNA ODGOVORNOST SUDACA I TUŽITELJ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pće odredbe o stegovnoj odgovornosti za stegovne prekršaj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Sudac, tužitelj, dodatni sudac ili sudac-porotnik, uključujući i predsjednike sudova, glavne tužitelje i njihove zamjenike, stegovno su odgovorni za zakonom propisane stegovne prekršaje koje su učinili s umišljajem ili iz nehat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vlast za vođenje stegovnih postupak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Vijeće, preko svojih stegovnih tijela, vrši svoje ovlasti u stegovnom postupku.</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tegovni prekršaji sudac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Stegovni prekršaji sudaca su:</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povreda načela nepristra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stupanje s pristrasnošću i predrasudama tijekom obnašanja službenih dužnosti zbog rase, boje, spola, vjerske pripadnosti, etničkog podrijetla, nacionalne pripadnosti, seksualne opredijeljenosti ili društvenog i ekonomskog statusa stran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očigledno kršenje obveze ispravnog postupanja prema strankama u postupku, njihovim pravnim zastupnicima, svjedocima ili drugim osobam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4.    odavanje povjerljivih informacija koje proizlaze iz obnašanja dužnosti suc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prihvatanje poklona ili nagrada čija je namjena neprimjereno utjecanje na odluke ili postupke suca, uključujući i slučajeve kada poklon ili nagrada samo odaju utisak neprimjerenog utjecaj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6.    korištenje dužnosti suca kako bi se pribavile neopravdane koristi za sebe ili druge osob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7.    propuštanje da traži svoje izuzeće od postupanja po predmetima kada postoji sukob interes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8.    nemar ili nepažnja u obnašanju službenih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9.    donošenje odluka kojima se očigledno krši zakon ili uporno i neopravdano kršenje pravila postup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0.    neopravdano kašnjenje u izradi odluka ili u drugim radnjama u svezi s obnašanjem dužnosti suca ili bilo kakvo drugo ponovljeno nepoštivanje dužnosti sudac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1.    upuštanje u neprimjerene kontakte sa strankom u postupku ili njezinim zastupnikom;</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2.    omogućavanje obnašanja dužnosti suca osobama koje na to nisu zakonom ovlašte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3.    miješanje u postupanje suca ili tužitelja s namjerom opstruiranja ili potcjenjivanja njihovih aktiv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4.    osuda na kaznu zatvora zbog izvršenog kaznenog djela, ili ako je proglašen krivim za kazneno djelo koje ga čini nepodobnim za obnašanje dužnosti suc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5.    davanje bilo kakvih komentara, dok se predmet ne riješi na sudu, za koje se opravdano može očekivati da mogu ometati ili štetiti pravičnom postupku ili suđenju, ili nepoduzimanje odgovarajućih koraka kako bi se osiguralo da se njemu podređeni uposlenici suda, također, suzdrže od davanja komentar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6.    upuštanje u aktivnosti koje su nespojive s dužnostima suc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7.    propuštanje, iz neopravdanih razloga, da postupi sukladno odlukama, naredbama ili zahtjevima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8.    propuštanje da odgovori na upit u svezi s nekom stegovnom stvari, osim ukoliko je do propusta došlo iz opravdanih razlog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9.    namjerno davanje lažne, obmanjive ili nedovoljne informacije u svezi s prijavama za radno mjesto, stegovnim stvarima, pitanjima unapređenja i napredovanja u službi ili bilo kojim drugim pitanjima koja su u djelokrugu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0.    neispunjavanje obveze sudjelovanja u oblicima obveznog stručnog usavršavanja ili drugih zakonom propisanih obvez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1.    ako ne postupi sukladno odluci o njegovom privremenom upućivanju u drugi sud;</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2.    ponašanje u sudu i izvan suda koje šteti ugledu sudačke dužnosti; il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3.    bilo kakvo drugo ponašanje koje predstavlja ozbiljno kršenje službene dužnosti ili dovodi u pitanje povjerenje javnosti u nepristranost i kredibilitet sudstv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tegovni prekršaji tužitelj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Stegovne prekršaje tužitelja čin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povreda načela nepristra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stupanje s pristrasnošću i predrasudama tijekom obnašanja službenih dužnosti zbog rase, boje, spola, vjerske pripadnosti, etničkog podrijetla, nacionalne pripadnosti, seksualne opredijeljenosti ili društvenog i ekonomskog statusa stran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očigledno kršenje obveze ispravnog postupanja prema sucu u postupku, strankama, njihovim pravnim zastupnicima, svjedocima ili drugim osobam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4.    odavanje povjerljivih informacija koje proizlaze iz obnašanja dužnost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prihvatanje poklona ili nagrada čija je namjena neprimjereno utjecanje na odluke i postupke tužitelja, uključujući i slučajeve kada poklon ili nagrada samo odaju utisak neprimjerenog utjecaj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6.    korištenje dužnosti tužitelja kako bi se pribavile neopravdane koristi za sebe ili druge osob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7.    propuštanje da traži svoje izuzeće od postupanja po predmetima kada postoji sukob interes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8.    nemar ili nepažnja u obnašanju službenih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9.    neopravdano kašnjenje u provedbi radnji u svezi s obnašanjem dužnosti tužitelja ili bilo kakvo drugo ponovljeno nepoštivanje dužnosti tužitelj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0.    upuštanje u neprimjerene kontakte sa sucem ili strankama u postupku;</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1.    omogućavanje obnašanja dužnosti tužitelja osobama koje na to nisu zakonom ovlašte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2.    miješanje u postupanje suca ili tužitelja s namjerom opstruiranja ili potcjenjivanja njihovih aktiv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3.    osuda na kaznu zatvora zbog izvršenog kaznenog djela, ili ako je proglašen krivim za kazneno djelo koje ga čini nepodobnim za obnašanje dužnost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4.    davanje bilo kakvih komentara, dok se predmet ne riješi na sudu, za koje se opravdano može očekivati da mogu ometati ili štetiti pravičnom postupku ili suđenju, ili nepoduzimanje odgovarajućih koraka kako bi se osiguralo da se njemu podređeni uposlenici tužiteljstva, također, suzdrže od davanja komentar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5.    neizvršavanje uputa nadređenog tužitelja, osim ako bi izvršavanje takvih uputa značilo kršenje zakona ili odredaba ovoga člank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6.    upuštanje u aktivnosti koje su nespojive s dužnostima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7.    propuštanje, iz neopravdanih razloga, da postupi sukladno odlukama, naredbama ili zahtjevima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8.    propuštanje da odgovori na upit u svezi s nekom stegovnom stvari, osim ako je do propusta došlo iz opravdanih razlog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9.    namjerno davanje lažne, obmanjive ili nedovoljne informacije u svezi s prijavama za radno mjesto, stegovnim stvarima, pitanjima unapređenja i napredovanja u službi ili bilo kojim drugim pitanjima koja su u djelokrugu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0.    neispunjavanje obveze sudjelovanja u oblicima obvezatnog stručnog usavršavanja ili drugih zakonom propisanih obvez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21.    ako ne postupi sukladno odluci o njegovom privremenom upućivanju u drugo tužiteljstv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2.    ponašanje u sudu ili tužiteljstvu i izvan suda ili tužiteljstva koje šteti ugledu tužiteljske dužnosti; il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3.    bilo kakvo drugo ponašanje koje predstavlja ozbiljno kršenje službene dužnosti ili dovodi u pitanje povjerenje javnosti u nepristranost i kredibilitet tužiteljstv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5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Vrste stegovnih mjer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Vijeće može izreći jednu ili više sljedećih stegovnih mjer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pismenu opomenu koja se javno ne objavljuj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javnu opomenu;</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c)    smanjenje plaće za iznos do 50 posto, na razdoblje do jedne godin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d)    privremeno ili trajno upućivanje u drugi sud ili tužiteljstv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e)    premještanje s mjesta predsjednika suda na mjesto suca, ili s mjesta glavnog tužitelja ili zamjenika glavnog tužitelja na mjesto tužitelj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f)    razrješenje od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Kao posebnu mjeru, umjesto ili uz stegovnu mjeru iz prethodnog stavka, Vijeće može, ako nađe za shodno, odrediti da sudac ili tužitelj sudjeluje u programima rehabilitacije, savjetovanju ili stručnom usavršavanj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Sva prava i privilegije koje proističu iz radnog odnosa suca, predsjednika suda, glavnog tužitelja, zamjenika glavnog tužitelja, odnosno tužitelja koji je razriješen dužnosti na temelju provedenog stegovnog postupka, prestaju njegovim smjenjivanjem od strane Vijeća. Sucu ili tužitelju koji je, prema ovom članku, razriješen dužnosti nije dozvoljeno daljnje obnašanje dužnosti suca ili tužitelja.</w:t>
      </w:r>
      <w:r>
        <w:rPr>
          <w:rFonts w:cs="Times-C;Times New Roman" w:ascii="Times-C;Times New Roman" w:hAnsi="Times-C;Times New Roman"/>
          <w:color w:val="0C0C0E"/>
          <w:sz w:val="20"/>
          <w:szCs w:val="20"/>
        </w:rPr>
        <w:t xml:space="preserve">  </w: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r>
        <w:rPr>
          <w:rFonts w:cs="CC-Times Roman;Times New Roman" w:ascii="CC-Times Roman;Times New Roman" w:hAnsi="CC-Times Roman;Times New Roman"/>
          <w:color w:val="0C0C0E"/>
          <w:sz w:val="20"/>
          <w:szCs w:val="20"/>
        </w:rPr>
        <w:t>Članak 5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Načela za određivanje mjer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Kod izricanja stegovnih mjera mora se rukovoditi načelom proporcionalnosti. Prije izricanja mjera za stegovne prekršaje, stegovna povjerenstva uzimaju u obzir sljedeće činjenic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broj i težinu učinjenog stegovnog prekršaja i njegove posljedic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stupanj odgovor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okolnosti pod kojima je stegovni prekršaj učinjen;</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dosadašnji rad i ponašanje počinitelja prekršaja; 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e)    sve druge okolnosti koje mogu utjecati na odluku o težini i vrsti stegovne mjere, uključujući stupanj kajanja i/ili suradnje koju je sudac ili tužitelj pokazao tijekom stegovnoga postup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tegovna mjera razrješenja od dužnosti određuje se samo u predmetima u kojim je utvrđen ozbiljan stegovni prekršaj, a iz težine prekršaja jasno je da je prekršitelj nepodoban ili nedostojan daljnjeg obnašanja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Vijeće može uzeti u obzir svako prethodno privremeno udaljenje od obnašanja dužnosti određeno tijekom postupka o kojem je riječ, te, sukladno tomu, odlučiti smanjiti mjeru ili može po vlastitoj volji odlučiti da je privremeno udaljenje samo po sebi dovoljno kao mjera za utvrđeni stegovni prekršaj ili prekršaj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Vođenje stegovnog postupka i priziv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Stegovni postupak vode:</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Prvostupanjsko stegovno povjerenstvo 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Drugostupanjsko stegovno povjerenstv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vostupanjsko i Drugostupanjsko stegovno povjerenstvo neovisni su i u cjelosti mjerodavni za rješavanje stegovnih stvari. Član povjerenstva, koji je sudjelovao u rješavanju nekog predmeta u Prvostupanjskom povjerenstvu, ne može postupati u istoj stvari u Drugostupanjskom stegovnom povjerenstv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Prvostupanjsko stegovno povjerenstvo sastavljeno od tri člana, od kojih su barem dva članovi Vijeća, u prvom stupnju utvrđuje stegovnu odgovornost i izriče mjer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Drugostupanjsko stegovno povjerenstvo sastavljeno od tri člana Vijeća odlučuje o prizivima na odluke Prvostupanjskog stegovnog povjerenstva. Drugostupanjsko stegovno povjerenstvo može potvrditi, ukinuti ili preinačiti odluku ili stegovne mjere koje je izreklo Prvostupanjsko stegovno povjerenstv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U stegovnim postupcima koji se vode protiv sudaca, većina članova povjerenstva će, i u prvom i u drugom stupnju, biti suci. U stegovnim postupcima koji se vode protiv tužitelja, većina članova povjerenstva će, i u prvom i u drugom stupnju, biti tužitelj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6)    Protiv odluke Drugostupanjskog stegovnog povjerenstva o izricanju stegovne mjere može se uložiti priziv Vijeću kao cjelini. Ako Vijeće ne potvrdi mjeru razrješenja, Vijeće može izreći drugu mjeru predviđenu ovim zakonom. Članovi Prvostupanjskog i Drugostupanjskog stegovnog povjerenstva imaju pravo sudjelovati, osim ako se njihovo izuzeće traži iz razloga drugačijeg od razloga njihovog ranijeg sudjelovanja u donošenju odluke o istoj stvar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7)    Sudac ili tužitelj koji je razriješen dužnosti odlukom Vijeća može uložiti priziv Sudu Bosne i Hercegovine jedino na temelju jednog ili oba dolje navedena razlog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da je Vijeće, prilikom vođenja stegovnoga postupka nakon kojeg je uslijedila odluka o mjeri razrješenja dužnosti, učinilo materijalnu povredu pravila postupka predviđenih ovim zakonom;</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da je Vijeće, prilikom vođenja stegovnoga postupka nakon kojeg je uslijedila odluka o mjeri razrješenja dužnosti, pogrešno primijenilo zakon.</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8)    Sud Bosne i Hercegovine mora primiti priziv iz stavka 7. ovoga članka u roku od tri (3) tjedna od dana kad je sudac ili tužitelj primio odluku Vijeća. Sud Bosne i Hercegovine u skraćenom postupku odbacuje prizive uložene nakon tog rok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Imenovanje i mandat članova stegovnih povjerenstav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Predsjednik Vijeća imenuje članove Prvostupanjskog i Drugostupanjskog stegovnog povjerenstva sukladno odredbama članka 60. ovog zakon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Mandat članova traje dvije godine pod uvjetom da se završe započeti stegovni postupci. Članovi stegovnog povjerenstva imaju pravo na ponovno imenovanj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tegovna tijela i stegovni postupak</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vojim poslovnikom o radu Vijeće uređuje utemeljenje i rad stegovnih tijela, kao i provedbu stegovnoga postupka sukladno ovom zakon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slovnikom o radu može se predvidjeti skraćeni postupak, pod uvjetom da se poštuju prava stranaka utvrđena ovim zakono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ručenje poziv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Vijeće, uključujući i njegova stegovna povjerenstva, ovlašteno je izdavati pozive svjedocima ili pozive da se sudu predoče pismeni dokazi, čija se dostava obavlja na način predviđen pravilima parničnog postupka koja se primjenjuju po mjesnoj ovla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uključujući i njegova stegovna povjerenstva, ovlašteno je kazniti namjerno neodazivanje pozivu, što se smatra nepoštivanjem Vijeća, na način predviđen pravilima parničnog postupka koja se primjenjuju po mjesnoj ovla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Svjedoci imaju pravo na naknadu troškova pod istim uvjetima predviđenim pravilima parničnog postupka koja se primjenjuju po mjesnoj ovlas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tegovni tužitelj</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Ured stegovnog tužitelja, Ured u okviru Vijeća, obnaša dužnost tužitelja u svezi s navodima koji se tiču povreda dužnosti suca ili tužitelja, sukladno ovom zakonu i Poslovniku o radu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Ured stegovnog tužitelja postupa po pritužbama ili na vlastitu inicijativu i odgovoran je za procjenu pravne valjanosti pritužbi, istraživanje navoda protiv sudaca ili tužitelja o povredi dužnosti, te za pokretanje stegovnog postupka i zastupanje predmeta stegovnih prekršaja pred stegovnim povjerenstvima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Za glavnog stegovnog tužitelja Ureda stegovnog tužitelja Vijeće imenuje osobu koja je sudac ili tužitelj, ili koja ispunjava minimum uvjeta predviđenih ovim zakonom za imenovanje suca ili tužitelja, osobu visokih moralnih kvaliteta koja posjeduje potrebitu stručnost na polju prava. Mandat glavnog stegovnog tužitelja traje četiri godine, uz mogućnost ponovnog imenovanja. Pomoć u radu stegovnog tužitelja pružat će pravnici i istražitelji iz njegova ureda. Glavni stegovni tužitelj može ovlastiti pravnike iz svog ureda da zastupaju predmete pred Vijećem i njegovim stegovnim povjerenstv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U slučaju sukoba interesa ili u slučajevima u kojima bi se glavni tužitelj morao izuzeti iz istrage ili postupanja u stegovnoj stvari pred Vijećem ili njegovim stegovnim povjerenstvima, Vijeće angažira pravnika izvan Ureda stegovnog tužitelja da obavi istragu i postupa u stegovnoj stvar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Glavni tužitelj Ureda stegovnog tužitelja imenuje se i smjenjuje odlukom Vijeća sukladno Zakonu o državnoj službi u institucijama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6)    Plaća glavnog stegovnog tužitelja Ureda stegovnog tužitelja jednaka je prosječnoj plaći tužitelja županijskog tužiteljstva u Federaciji Bosne i Hercegovine i okružnog tužiteljstva u Republici Srpskoj.</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7)    Tajništvo Vijeća vodi sve administrativne i financijske poslove Ureda stegovnog tužitelj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Vođenje evidencije i izvješćivanje Vijeć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Ured stegovnog tužitelja vodi evidenciju o uloženim pritužbama i o poduzetim radnjama u postupanju po pritužbama, istragama i stegovnim predmeti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ima pristup evidenciji. Ured stegovnog tužitelja obvezatan je Vijeću na zahtjev dostaviti kopije pritužbi, izvješća o istrazi ili drugih relevantnih dokumenat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Ured stegovnog tužitelja periodično u pisanom obliku izvješćuje Vijeće o svojim aktivnostim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Ispitivanje navod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Ured stegovnog tužitelja može pokrenuti ispitivanje navoda o povredi dužnosti ili nesposobnosti suca ili tužitelja da obnaša dužnost.</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vi sudovi, tužiteljstva i državna tijela, kao i suci, tužitelji, dodatni suci, suci porotnici i uposlenici sudova ili tužiteljstava dužni su postupati sukladno zahtjevima Ureda stegovnog tužitelja u pogledu davanja informacija, dokumenata ili drugog materijala u svezi s ispitivanjem navod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Ured stegovnog tužitelja može stegovnom povjerenstvu podnijeti zahtjev da se osobama ili tijelima na koje se ne odnosi odredba stavka 2. ovoga članka izda nalog za davanje informacija, dokumenata ili drugog materijala u svezi s ispitivanjem navod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U slučaju da sudac ili tužitelj odbije dostaviti informacije, dokumente ili drugi materijal sukladno zahtjevu Ureda stegovnog tužitelja, Ured može zatražiti od stegovnog povjerenstva da izda nalog kojim će prinuditi tog suca ili tužitelja da dostavi tražene informacije, dokumente ili drugi materijal.</w:t>
      </w:r>
      <w:r>
        <w:rPr>
          <w:rFonts w:cs="Times-C;Times New Roman" w:ascii="Times-C;Times New Roman" w:hAnsi="Times-C;Times New Roman"/>
          <w:color w:val="0C0C0E"/>
          <w:sz w:val="20"/>
          <w:szCs w:val="20"/>
        </w:rPr>
        <w:t xml:space="preserve">  </w: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r>
        <w:rPr>
          <w:rFonts w:cs="CC-Times Roman;Times New Roman" w:ascii="CC-Times Roman;Times New Roman" w:hAnsi="CC-Times Roman;Times New Roman"/>
          <w:color w:val="0C0C0E"/>
          <w:sz w:val="20"/>
          <w:szCs w:val="20"/>
        </w:rPr>
        <w:t>Članak 6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kretanje stegovnoga postupka i podnošenje tužb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Ured stegovnoga tužitelja pokreće stegovni postupak pred Prvostupanjskim stegovnim povjerenstvom podnošenjem tužbe, ako smatra da je sudac ili tužitelj učinio povredu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Tužba sadrži navodne stegovne prekršaje i mora ispunjavati uvjete predviđene Poslovnikom koji uređuje stegovni postupak.</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ava stranaka tijekom stegovnog postupk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Stegovni postupak vodi se na pravičan i transparentan način. U tijeku trajanja stegovnog postupka, sudac ili tužitelj protiv kojeg se vodi postupak ima sljedeća prava koja moraju biti garantirana Poslovnikom o stegovnom postupku, a koja donosi Vijeć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pravo da na propisan način bude upoznat s navodima o stegovnom prekršaju i dokazima koji ukazuju na te navode, kao i pravo da odgovor da u pisanom obliku ili usmeno na zapisnik;</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pravo na pravičnu i javnu raspravu u razumnom roku pred neovisnim i nepristranom, zakonom ustanovljenim povjerenstvom. Mediji i javnost mogu biti isključeni tijekom cijele rasprave ili tijekom dijela rasprave u interesu morala, javnog reda ili nacionalne sigurnosti u demokratskom društvu, kada to zahtijevaju interesi maloljetnika ili zaštita privatnog života stranaka ili kada je, prema mišljenju povjerenstva, to potrebito u posebnim okolnostima gdje bi prisutnost javnosti bilo na štetu interesa pravd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pravo da ne daje odgovor na upite koji bi ga mogla izložiti kaznenom gonjenju i pravo da bude nazočan na svakoj raspravi, te da se brani od optužbi uz pomoć branitelja po svom izbor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pravo da odluke budu javno objavljene i/ili na neki način dostupne javnosti; 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e)    pravo da izjavi priziv na, po njega, negativnu odluku.</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6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porazum o zajedničkoj suglas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Ured stegovnog tužitelja i osoba protiv koje je podnesena tužba kao i njezin pravni zastupnik mogu se, ako je to moguće, bilo kada dragovoljno nagoditi o navodnim stegovnim prekršajima za koje je sudac ili tužitelj optužen. Stranke se mogu suglasiti koje će stegovne prekršaje sudac ili tužitelj priznati i koja će se stegovna mjera izreći. Stranke podnose Sporazum o zajedničkoj suglasnosti o utvrđivanju stegovne odgovornosti (u daljnjem tekstu: Sporazum) koji sadrži stegovne prekršaje koje sudac ili tužitelj prizna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porazum se sastavlja u pisanom obliku, i nakon što je potpisan od stranaka, dostavlja se Vijeću. Sporazum sadržav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Izjavu o činjenicama na okolnosti vezane za prekršaje koje sudac ili tužitelj prizna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Zajedničku izjavu o mjeri, ako će se ona izreć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Sporazum se dostavlja predsjedniku Vijeća, koji imenuje stegovno povjerenstvo za razmatranje Sporazuma. Povjerenstvo prihvata ili odbija Sporazum većinom glasova. Ako odluči odbiti Sporazum, Povjerenstvo će obrazložiti razloge tog odbijanja u pisanom oblik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Ako Povjerenstvo prihvati Sporazum, postupat će se kao da je Povjerenstvo nakon vođenja stegovnog postupka utvrdilo da je učinjen stegovni prekršaj, s tim da, nakon što Povjerenstvo prihvati Sporazum, nema prava priziva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Ako Povjerenstvo odbije Sporazum, činjenica da su stranke pokušale pregovaranjem doći do sporazuma o stegovnom prekršaju kao i bilo koje priznanje učinjeno od stranke pred Povjerenstvom tijekom rasprave o postizanju Sporazuma, ne može se upotrijebiti od bilo koje stranke u ponovnom stegovnom postupku ili protiv n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6)    U slučaju da Povjerenstvo odbije Sporazum, Ured stegovnog tužitelja može pokrenuti stegovni postupak protiv suca ili tužitelja koji su navedeni u Sporazumu u roku od 90 (devedeset) dana od nadnevka odbijanja Sporazum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7)    Svi sporazumi o zajedničkoj suglasnosti sadrže izjavu, koju potpisuje sudac ili tužitelj o kojem se radi, da mu je poznato da Sporazum o zajedničkoj suglasnosti treba odobriti Prvostupanjsko stegovno povjerenstvo i da povjerenstvo, prema vlastitoj ocjeni, može odbiti takav sporazu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vjerljivost</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vi postupci ili radnje koje se odnose na navode o povredi dužnosti ili nesposobnosti za obnašanje dužnosti, a koje su poduzete prije nego što Ured stegovnog tužitelja podnese zvaničnu tužbu, povjerljive su naravi, osim ako se sudac ili tužitelj na kojeg se navodi odnose u pisanom obliku ne odrekne prava na povjerljivost.</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Ako javnost prije podnošenja zvanične tužbe sazna za istragu o mogućoj povredi dužnosti ili nesposobnosti za obnašanje dužnosti, Ured stegovnoga tužitelja može dati izjavu kako bi potvrdio da je istraga u tijeku, pojasnio procesne aspekte stegovnoga postupka, objasnio prava sudaca i tužitelja na pravičnu raspravu uz poštivanje pretpostavke nevinosti, ili naveo kako sudac ili tužitelj negira navode, ili ispravio pogrešne informacije kojim javnost raspolaž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Tajnost i imunitet</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Pritužba ili dopis koji zaprimi Ured stegovnog tužitelja u kojem se navode povrede dužnosti od strane sudaca ili tužitelja, kao i informacije prikupljene tijekom istrage predstavljaju tajnu, izuzev za Vijeće, po njegovom zahtjev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Osoblje Vijeća i Ureda stegovnog tužitelja i međunarodni stručnjaci koji su potpisali ugovor s Vijećem ili su ustupljeni od stranih vlada neće biti odgovorni u građanskom postupku za bilo koju radnju učinjenu tijekom obnašanja svojih službenih dužnos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Zastarijevanje pokretanja stegovnog postupk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tegovni postupak ne može se pokrenuti protiv suca ili tužitelja po isteku više od pet (5) godina od dana na koji je navodni prekršaj učinjen, ili u slučaju kaznene stvari, po isteku više od dvije (2) godine od dana kada je sud donio konačnu i obvezujuću odluku u kaznenom postupku. Zastarijevanje iz ovog stavka ne primjenjuje se na navodne prekršaje iz članka 56. točka 19. ili članka 57. točka 19. ovoga zakon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ne može pokrenuti stegovni postupak protiv suca ili tužitelja po isteku više od dvije (2) godine od dana kada je Vijeće zaprimilo prvu pritužbu ili informaciju o navodnom prekršaju.</w:t>
      </w:r>
      <w:r>
        <w:rPr>
          <w:rFonts w:cs="Times-C;Times New Roman" w:ascii="Times-C;Times New Roman" w:hAnsi="Times-C;Times New Roman"/>
          <w:color w:val="0C0C0E"/>
          <w:sz w:val="20"/>
          <w:szCs w:val="20"/>
        </w:rPr>
        <w:t xml:space="preserve">  </w:t>
      </w:r>
    </w:p>
    <w:p>
      <w:pPr>
        <w:pStyle w:val="StandardWeb"/>
        <w:jc w:val="center"/>
        <w:rPr>
          <w:rFonts w:ascii="CC-Times Roman;Times New Roman" w:hAnsi="CC-Times Roman;Times New Roman" w:cs="CC-Times Roman;Times New Roman"/>
          <w:color w:val="0C0C0E"/>
          <w:sz w:val="20"/>
          <w:szCs w:val="20"/>
        </w:rPr>
      </w:pPr>
      <w:r>
        <w:rPr>
          <w:rFonts w:cs="CC-Times Roman;Times New Roman" w:ascii="CC-Times Roman;Times New Roman" w:hAnsi="CC-Times Roman;Times New Roman"/>
          <w:color w:val="0C0C0E"/>
          <w:sz w:val="20"/>
          <w:szCs w:val="20"/>
        </w:rPr>
      </w:r>
    </w:p>
    <w:p>
      <w:pPr>
        <w:pStyle w:val="StandardWeb"/>
        <w:jc w:val="center"/>
        <w:rPr/>
      </w:pPr>
      <w:r>
        <w:rPr>
          <w:rFonts w:cs="CC-Times Roman;Times New Roman" w:ascii="CC-Times Roman;Times New Roman" w:hAnsi="CC-Times Roman;Times New Roman"/>
          <w:color w:val="0C0C0E"/>
          <w:sz w:val="20"/>
          <w:szCs w:val="20"/>
        </w:rPr>
        <w:t>Članak 7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Zastarijevanje vođenja stegovnog postupk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Postupak za utvrđivanje stegovne odgovornosti mora se okončati u roku od godinu dana od dana podnošenja zvanične tužbe stegovnom povjerenstvu, osim ako se utvrdi razlog koji produljenje ovoga roka čini opravdanim.</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Vođenje evidencije i objava konačnih stegovnih odluk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1)    Vijeće vodi evidenciju o svim izrečenim stegovnim mjeram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2)    Stegovna mjera razrješenja dužnosti objavljuje se u "Službenom glasniku BiH".</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Nesposobnost suca ili tužitelja za obnašanje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Ured stegovnog tužitelja istražuje i zastupa pred Vijećem predmete koji se odnose na fizičku, emocionalnu, mentalnu ili drugu nesposobnost suca ili tužitelja koja zahtijeva trajno ili privremeno udaljavanje suca ili tužitelja od obnašanja dužnosti ili prestanak mandat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Ured stegovnog tužitelja u istrazi i prikupljanju informacija u svezi s nesposobnošću suca ili tužitelja da obnaša dužnost ima sva prava i ovlasti prema odredbama ovoga poglav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Pored mjera iz stavka 1. ovog članka, Vijeće ima široke ovlasti u pogledu provedbe i drugih mjera. Ako je sudac ili tužitelj oslobođen obnašanja dužnosti, Vijeće može vratiti suca i tužitelja na dužnost nakon što se utvrdi da sudac ili tužitelj više nije nesposoban za obnašanje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Sudac ili tužitelj zadržava sva prava na mirovinu, naknadu za invalidnost ili druge naknade propisane zakonom u slučaju da bude oslobođen obnašanja dužnosti ili da mu mandat prestane.</w:t>
      </w:r>
      <w:r>
        <w:rPr>
          <w:rFonts w:cs="Times-C;Times New Roman" w:ascii="Times-C;Times New Roman" w:hAnsi="Times-C;Times New Roman"/>
          <w:color w:val="0C0C0E"/>
          <w:sz w:val="20"/>
          <w:szCs w:val="20"/>
        </w:rPr>
        <w:t xml:space="preserve">  </w:t>
      </w:r>
    </w:p>
    <w:p>
      <w:pPr>
        <w:pStyle w:val="Normal"/>
        <w:ind w:firstLine="708"/>
        <w:jc w:val="both"/>
        <w:rPr>
          <w:sz w:val="20"/>
          <w:szCs w:val="20"/>
        </w:rPr>
      </w:pPr>
      <w:r>
        <w:rPr>
          <w:sz w:val="20"/>
          <w:szCs w:val="20"/>
        </w:rPr>
        <w:t>POGLAVLJE VII - PRIVREMENO UDALJENJE SUDACA ILI TUŽITELJA OD OBNAŠANJA</w:t>
      </w:r>
    </w:p>
    <w:p>
      <w:pPr>
        <w:pStyle w:val="Normal"/>
        <w:ind w:firstLine="708"/>
        <w:jc w:val="both"/>
        <w:rPr>
          <w:sz w:val="20"/>
          <w:szCs w:val="20"/>
        </w:rPr>
      </w:pPr>
      <w:r>
        <w:rPr>
          <w:sz w:val="20"/>
          <w:szCs w:val="20"/>
        </w:rPr>
        <w:t>DUŽNOSTI DO OKONČANJA KAZNENOGA POSTUPKA, STEGOVNOG POSTUPKA ILI</w:t>
      </w:r>
    </w:p>
    <w:p>
      <w:pPr>
        <w:pStyle w:val="Normal"/>
        <w:ind w:firstLine="708"/>
        <w:jc w:val="both"/>
        <w:rPr>
          <w:sz w:val="20"/>
          <w:szCs w:val="20"/>
        </w:rPr>
      </w:pPr>
      <w:r>
        <w:rPr>
          <w:sz w:val="20"/>
          <w:szCs w:val="20"/>
        </w:rPr>
        <w:t>POSTUPKA RAZRJEŠENJA</w:t>
      </w:r>
      <w:r>
        <w:rPr>
          <w:rFonts w:cs="Times-C;Times New Roman" w:ascii="Times-C;Times New Roman" w:hAnsi="Times-C;Times New Roman"/>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bvezatno privremeno udaljenje od obnašanja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dac ili tužitelj koji se nalazi u pritvoru privremeno se udaljuje od obnašanja dužnosti suca ili tužitelja. Takvo udaljenje traje dok se osoba nalazi u pritvor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može produžiti udaljenje od obnašanja dužnosti iz članka 77. ovog zakona ako je sudac ili tužitelj pušten iz pritvor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Diskrecijsko privremeno udaljenje od obnašanja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Sudac ili tužitelj mogu biti privremeno udaljeni od obnašanja dužnosti:</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a)    ako je protiv suca ili tužitelja pokrenuta istraga u kaznenom postupku;</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b)    ako je protiv njega mjerodavni tužitelj podigao optužnicu za kazneno djelo;</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c)    ako je protiv njega pokrenut postupak razrješen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ako je pokrenut stegovni postupak za stegovni prekršaj, a Vijeće utvrdi da se stegovna odgovornost ne može na pravi način utvrditi, a da se sudac ili tužitelj privremeno ne udalji od obnašanja dužnosti tijekom postupka; il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e)    ako je obnašanje službenih dužnosti otežano zbog njegovog mentalnog, emocionalnog ili fizičkog stanj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okretanje postupka privremenog udaljenja od obnašanja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Prvostupanjsko stegovno povjerenstvo Vijeća može privremeno udaljiti suca ili tužitelja po službenoj dužnosti, na zahtjev Ureda stegovnog tužitelja ili na zahtjev predsjednika suda ili glavnog tužitelja koji je nadređen tom sucu ili tužitelj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 saznanju o okolnostima iz čl. 76. i 77. ovog zakona, predsjednik suda, odnosno glavni tužitelj takvu informaciju odmah dostavlja Vijeću.</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7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dluke o privremenom udaljenju od obnašanju dužnosti i priziv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Odluku o privremenom udaljenju od obnašanja dužnosti , sukladno odredbama čl. 76. i 77. ovog zakona, donosi Prvostupanjsko stegovno povjerenstvo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iziv na odluku o privremenom udaljenju od obnašanja dužnosti podnosi se Drugostupanjskom stegovnom povjerenstvu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Odluka Drugostupanjskog stegovnog povjerenstva može se pobijati podnošenjem tužbe Sudu Bosne i Hercegovin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graničenje trajanja privremenog udaljenja od obnašanja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dac ili tužitelj može se privremeno udaljiti od obnašanja dužnosti najdulje do dana okončanja stegovnog postupka na temelju kojeg je donesena odluka o privremenom udaljenj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vostupanjsko stegovno povjerenstvo može, po vlastitoj ocjeni, ponovno razmotriti odluku o privremenom udaljenju suca ili tužitelja od obnašanja dužnosti donesenu prema članku 77. ovog zakona te je preinačiti, poništiti ili potvrdi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bustavljanje isplate plaće i drugih naknad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Ako je prvostupanjski sud proglasio suca ili tužitelja krivim za kazneno djelo, Prvostupanjsko stegovno povjerenstvo može narediti da se obustavi isplata plaće i drugih naknada sucu ili tužitelju do donošenja odluke drugostupanjskog suda po priziv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Ako se u prizivnom postupku priziv usvoji, sudac ili tužitelj ima pravo na isplatu bez odgađanja svih plaća i naknada čije su isplate obustavljene sukladno stavku 1. ovoga članka.</w:t>
      </w:r>
      <w:r>
        <w:rPr>
          <w:rFonts w:cs="Times-C;Times New Roman" w:ascii="Times-C;Times New Roman" w:hAnsi="Times-C;Times New Roman"/>
          <w:color w:val="0C0C0E"/>
          <w:sz w:val="20"/>
          <w:szCs w:val="20"/>
        </w:rPr>
        <w:t xml:space="preserve">  </w:t>
      </w:r>
    </w:p>
    <w:p>
      <w:pPr>
        <w:pStyle w:val="StandardWeb"/>
        <w:ind w:left="708" w:hanging="0"/>
        <w:rPr/>
      </w:pPr>
      <w:r>
        <w:rPr>
          <w:rFonts w:cs="CC-Times Roman;Times New Roman" w:ascii="CC-Times Roman;Times New Roman" w:hAnsi="CC-Times Roman;Times New Roman"/>
          <w:color w:val="0C0C0E"/>
          <w:sz w:val="20"/>
          <w:szCs w:val="20"/>
        </w:rPr>
        <w:t>POGLAVLJE VIII - NESPOJIVOST DUŽNOSTI SUCA I TUŽITELJA S DRUGIM DUŽNOSTIMA I IMUNITET</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pća zabrana obnašanja nespojivih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dac ili tužitelj ne smije obnašati bilo kakvu dužnost koja je nespojiva s njegovom dužnosti ili dužnost za koju se može smatrati da ometa ispravno i nepristrano obnašanje dužnosti suca ili tužitelja, ili koja može imati negativan utjecaj na neovisnost ili ugled sudačke ili tužiteljske dužnosti, dovesti u sumnju njegovu sposobnost da postupa nepristrano ili štetiti ugledu sudačke ili tužiteljske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udac ili tužitelj ne smije biti član niti obnašati bilo kakvu dužnost u tijelima političkih stranaka, odnosno udrugama ili zakladama povezanim s političkim strankama i uzdržavat će se od sudjelovanja u aktivnostima političkih stranaka koje imaju javni karakter.</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Sudac ili tužitelj ne smije biti član bilo kakve organizacije koja vrši diskriminaciju na temelju rase, boje, spola, spolne opredijeljenosti, vjerske pripadnosti ili etničkog podrijetla ili nacionalne pripadnosti niti smije ugovoriti korištenje objekata koji pripadaju takvim organizacijama, i mora istupiti iz takvih organizacija odmah nakon što sazna za takvo njihovo postupanj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Zabrana obnašanja javnih dužnosti, dužnosti iz pravnoga područja i drugih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dac ili tužitelj ne smije obnašati bilo kakvu drugu javnu dužnost koja je nespojiva s obnašanjem sudačke, odnosno tužiteljske dužnosti, osim ako zakonom nije drugačije propisano.</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Sudac ili tužitelj ne smije biti odvjetnik, notar niti obavljati druge poslove koji se obavljaju uz naplatu, a koji su nespojivi s obnašanjem dužnosti suca ili tužitelja, osim ako zakonom nije drugačije propisano. Izuzetno, sudac ili tužitelj mogu biti uključeni u akademske, nastavne ili slične aktivnosti u svrhu educiranja javnosti i mogu biti za njih nagrađen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Sudac ili tužitelj ne smije biti član upravnog ili nadzornog odbora javnih ili privatnih poduzeća, ili drugih pravnih osob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Sudac ili tužitelj ne smije obnašati bilo kakve druge dužnosti koje mogu ometati obnašanje dužnosti suca ili tužitelj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pućivanje na Vijeć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ko predsjednik suda ili glavni tužitelj smatra da sudac ili tužitelj obavlja aktivnosti koje su zabranjene čl. 82. i 83. ovog zakona, sudac ili tužitelj se izvješćuju o tomu, a predsjednik suda ili glavni tužitelj upućuje predmet Vijeću koje o tomu donosi obvezujuću odluku. Postupak se uređuje Poslovnikom o radu Vijeć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Mišljenje o aktivnostima suca ili tužitelj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Sudac ili tužitelj može od Vijeća tražiti mišljenje o tomu da li su njegove aktivnosti spojive s njegovom dužnosti i odredbama ovog zakona. Takav zahtjev treba da sadrži detalje o aktivnostima o kojima je riječ. Vijeće odgovara na zahtjev u pisanom obliku u razumnom roku nakon primitka takvog zahtjeva. Odgovor Vijeća, dostavljen sukladno odredbama ovog stavka, obvezujući j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6.</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Izvješćivanje Visokog sudbenog i tužiteljskog vijeća o aktivnostim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Suci i tužitelji dostavljaju Vijeću godišnje financijsko izvješće u kojem navode, uz ostalo, aktivnosti koje su obavili izvan svoje dužnosti suca, odnosno tužitelja uključujući iznose koje su naplatili. Financijsko izvješće uključuje informacije o bračnom drugu i djeci s kojom žive u istom domaćinstvu, a koji posjeduju dionice ili sudjeluju u rukovođenju privatnim ili javnim poduzećima i udrugama, uključujući političke stranke. Vijeće šalje obrasce za financijska izvješća, a može tražiti i dodatne informacij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7.</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Imunitet sudaca i tužitelj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Sudac ili tužitelj ne može biti kazneno gonjen, uhićen ili zadržan u pritvoru niti može odgovarati u građanskom postupku za mišljenja koja daje ili za odluke koje donese u okviru svojih službenih dužnost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osjedovanje imuniteta neće spriječiti ili odgoditi istragu u kaznenom ili građanskom postupku koja se o nekoj stvari sukladno zakonu vodi protiv suca ili tužitelja.</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POGLAVLJE IX - PRESTANAK OBNAŠANJA DUŽNOS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8.</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estanak mandata za obnašanje dužnosti</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Mandat suca ili tužitelja prestaj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a)    za suce i tužitelje kada navrše starosnu dob propisanu za obvezatan odlazak u mirovin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b)    za predsjednika suda nakon isteka razdoblja na koje je imenovan;</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c)    za glavnog tužitelja i zamjenika glavnog tužitelja kada navrše starosnu dob za obvezatan odlazak u mirovinu ili nakon isteka razdoblja na koje su imenovani;</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    u slučaju podnošenja ostavk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e)    u slučaju njegova razrješenja od Vijeća kao rezultat stegovnoga postup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f)    ako se dokaže na temelju medicinske dokumentacije da je trajno izgubio radnu sposobnost za obnašanje dužnosti suca ili tužitelj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Predsjednik suda, glavni tužitelj ili zamjenik glavnog tužitelja može podnijeti ostavku na svoju dužnost i nastaviti obnašati dužnost suca, odnosno tužitelja do odluke Vijeća o ostavci, odnosno do isteka dana kada ostavka treba stupiti na snag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U slučaju prestanka mandata predsjednika suda, glavnog tužitelja ili zamjenika glavnog tužitelja, on bez obzira na to nastavlja obnašati dužnost suca ili tužitelja u istom sudu ili tužiteljstv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Kada sudac ili tužitelj navrši starosnu dob za obvezatan odlazak u mirovinu, njegov mandat automatski prestaje. U slučaju podnošenja ostavke, sudac ili tužitelj Vijeću podnosi ostavku u pisanom obliku uz naznaku nadnevka ostavke. Mandat suca ili tužitelja prema točki (d) stavka 1. ovog članka ističe na dan kada Vijeće primi njegovu pismenu ostavku ili na dan kada ostavka treba da stupi na snagu, koje god od navedenog nastupi kasnije. Mandat suca ili tužitelja iz toč. (e) i (f) ističe na dan koji utvrdi Vijeć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Ako predsjednik suda ili glavni tužitelj unaprijed zna da će doći do prestanka mandata suca ili tužitelja koji je pod njegovim nadzorom, predsjednik suda ili glavni tužitelj bez odgađanja o tomu izvješćuje Vijeće kako bi se započeo novi postupak imenovanja na buduće upražnjeno mjesto.</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89.</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ivremeni produžetak mandat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Predsjednik suda, glavni tužitelj ili zamjenik glavnog tužitelja čiji je mandat na dužnost na koju je imenovan istekao, nastavit će obnašati dužnost sa svim pravima i obvezama koje ona nosi, dok se ne imenuje novi predsjednik ili glavni tužitelj.</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90.</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tarosna dob za obvezatan odlazak u mirovinu</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Starosna dob za obvezatan odlazak u mirovinu za suce i tužitelje imenovane od Vijeća je navršenih sedamdeset (70) godina života.</w:t>
      </w:r>
      <w:r>
        <w:rPr>
          <w:rFonts w:cs="Times-C;Times New Roman" w:ascii="Times-C;Times New Roman" w:hAnsi="Times-C;Times New Roman"/>
          <w:color w:val="0C0C0E"/>
          <w:sz w:val="20"/>
          <w:szCs w:val="20"/>
        </w:rPr>
        <w:t xml:space="preserve">  </w:t>
      </w:r>
    </w:p>
    <w:p>
      <w:pPr>
        <w:pStyle w:val="StandardWeb"/>
        <w:rPr/>
      </w:pPr>
      <w:r>
        <w:rPr>
          <w:rFonts w:cs="CC-Times Roman;Times New Roman" w:ascii="CC-Times Roman;Times New Roman" w:hAnsi="CC-Times Roman;Times New Roman"/>
          <w:color w:val="0C0C0E"/>
          <w:sz w:val="20"/>
          <w:szCs w:val="20"/>
        </w:rPr>
        <w:t>POGLAVLJE X - ZAVRŠNE ODREDB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91.</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kidanje svih dosadašnjih vijeća i prijelaznih aranžman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1)    Danom stupanja na snagu ovog zakona ukidaju se Visoka sudačka i tužiteljska vijeća utemeljena Zakonom o Visokom sudačkom i tužiteljskom vijeću Bosne i Hercegovine, s izmjenama i dopunama ("Službeni glasnik BH", br. 15/02, 26/02 i 35/02), Zakonom o Visokom sudačkom i tužiteljskom vijeću Republike Srpske, s izmjenama i dopunama ("Službeni glasnik Republike Srpske", br. 31/02 i 55/02) i Zakonom o Visokom sudačkom i tužiteljskom vijeću Federacije Bosne i Hercegovine, s izmjenama i dopunama ("Službene novine Federacije BiH", br.22/02, 41/02, 42/02 i 19/03).</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2)    Vijeće je pravni sljednik bivših Visokih sudačkih i tužiteljskih vijeća iz stavka 1. ovoga člank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3)    Osoblje izabrano sukladno članku 3. Odluke Visokog predstavnika br. 167/03 od 20.11.2003. prelazi u Tajništvo i Ured stegovnoga tužitelja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4)    U roku od tri (3) mjeseca nakon stupanja na snagu ovog zakona, Agencija za državnu službu izvršit će reviziju kako bi se utvrdilo je li početno osoblje koje je preuzeto i broji maksimalno trideset (30) uposlenika ispunjava opće uvjete iz članka 22. Zakona o državnoj službi u institucijama Bosne i Hercegovine. Svi uposlenici koje Vijeće ne uposli, sukladno stavku 3. ovoga članka, bit će uposleni u cjelosti sukladno Zakonu o državnoj službi u institucijama Bosne i Hercegovine.</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5)    Imovina, financijske obveze, oprema, materijalna i nematerijalna sredstva, spisi i drugi dokumenti ili vlasništvo dosadašnjih vijeća iz stavka 1. ovog članka, ustupaju se Vijeću.</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6)    Imovina, oprema, materijalna i nematerijalna sredstva, spisi i drugi dokumenti ili imovina u posjedu Neovisnog pravosudnog povjerenstva mogu biti ustupljeni Vijeću, sukladno sporazumu između Vijeća, Neovisnog pravosudnog povjerenstva i vlasnika imovine. Imovina, oprema, materijalna i nematerijalna sredstva, spisi i drugi dokumenti ili imovina ustupljena na ovaj način ne podliježe plaćanju carine, poreza ili dažbin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7)    Međunarodni stručnjaci mogu biti dodijeljeni Vijeću. Privilegije i imuniteti u svezi s diplomatskim statusom međunarodnih stručnjaka reguliraju se sporazumom između Vijeća ministara Bosne i Hercegovine i Vijeća.</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8)    Međunarodni stručnjaci, koji potpišu ugovor s Vijećem ili su ustupljeni od stranih vlada, a čija se plaća i naknade isplaćuju iz sredstava dobijenih od međunarodnih donatora, izuzimaju se od plaćanja poreza na prihod ili bilo kog drugog poreza ili doprinosa na plaću i naknade, koji se ubire sukladno zakonima Bosne i Hercegovin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92.</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Prestanak važenja dosadašnjih zakon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Danom stupanja na snagu ovoga zakona prestaje važiti Zakon o Visokom sudačkom i tužiteljskom vijeću Bosne i Hercegovine, s izmjenama i dopunama, Zakon o Visokom sudačkom i tužiteljskom vijeću Republike Srpske, s izmjenama i dopunama i Zakon o Visokom sudačkom i tužiteljskom vijeću Federacije Bosne i Hercegovine, s izmjenama i dopunam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93.</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Usklađivanje zakona</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Zakoni ili zakonske odredbe sadržane u zakonima koji su na snazi u Republici Srpskoj, Federaciji Bosne i Hercegovine i Brčko Distriktu Bosne i Hercegovine moraju se uskladiti s ovim zakonom, a one odredbe koje nisu sukladne ovom zakonu prestaju važiti.</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94.</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Sudovi za prekršaje</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jc w:val="both"/>
        <w:rPr/>
      </w:pPr>
      <w:r>
        <w:rPr>
          <w:rFonts w:cs="CC-Times Roman;Times New Roman" w:ascii="CC-Times Roman;Times New Roman" w:hAnsi="CC-Times Roman;Times New Roman"/>
          <w:color w:val="0C0C0E"/>
          <w:sz w:val="20"/>
          <w:szCs w:val="20"/>
        </w:rPr>
        <w:t>Nakon reorganiziranja sudova za prekršaje i ponovnog izbora sudaca za prekršaje, ovaj će se zakon sukladno tome izmijeniti i dopuniti tako da će uključiti preostale sudove za prekršaje i suce za prekršaje u odjelokrug Visokog sudbenog i tužiteljskog vijeća.</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Članak 95.</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b/>
          <w:bCs/>
          <w:color w:val="0C0C0E"/>
          <w:sz w:val="20"/>
          <w:szCs w:val="20"/>
        </w:rPr>
        <w:t>Objava i stupanje na snagu</w:t>
      </w:r>
      <w:r>
        <w:rPr>
          <w:rFonts w:cs="Times-C;Times New Roman" w:ascii="Times-C;Times New Roman" w:hAnsi="Times-C;Times New Roman"/>
          <w:b/>
          <w:bCs/>
          <w:color w:val="0C0C0E"/>
          <w:sz w:val="20"/>
          <w:szCs w:val="20"/>
        </w:rPr>
        <w:t> </w:t>
      </w:r>
      <w:r>
        <w:rPr>
          <w:rFonts w:cs="Times-C;Times New Roman" w:ascii="Times-C;Times New Roman" w:hAnsi="Times-C;Times New Roman"/>
          <w:color w:val="0C0C0E"/>
          <w:sz w:val="20"/>
          <w:szCs w:val="20"/>
        </w:rPr>
        <w:t xml:space="preserve"> </w:t>
      </w:r>
    </w:p>
    <w:p>
      <w:pPr>
        <w:pStyle w:val="StandardWeb"/>
        <w:ind w:firstLine="708"/>
        <w:rPr/>
      </w:pPr>
      <w:r>
        <w:rPr>
          <w:rFonts w:cs="CC-Times Roman;Times New Roman" w:ascii="CC-Times Roman;Times New Roman" w:hAnsi="CC-Times Roman;Times New Roman"/>
          <w:color w:val="0C0C0E"/>
          <w:sz w:val="20"/>
          <w:szCs w:val="20"/>
        </w:rPr>
        <w:t>Ovaj će zakon biti objavljen u "Službenom glasniku BiH" i stupa na snagu danom objave.</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PSBiH broj 38/04</w:t>
        <w:br/>
        <w:t>21. svibnja 2004. godine</w:t>
        <w:br/>
        <w:t>Sarajevo</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Predsjedatelj</w:t>
        <w:br/>
        <w:t>Zastupničkog doma</w:t>
        <w:br/>
        <w:t>Parlamentarne skupštine BiH</w:t>
        <w:br/>
      </w:r>
      <w:r>
        <w:rPr>
          <w:rFonts w:cs="CC-Times Roman;Times New Roman" w:ascii="CC-Times Roman;Times New Roman" w:hAnsi="CC-Times Roman;Times New Roman"/>
          <w:b/>
          <w:bCs/>
          <w:color w:val="0C0C0E"/>
          <w:sz w:val="20"/>
          <w:szCs w:val="20"/>
        </w:rPr>
        <w:t>Martin Raguž</w:t>
      </w:r>
      <w:r>
        <w:rPr>
          <w:rFonts w:cs="CC-Times Roman;Times New Roman" w:ascii="CC-Times Roman;Times New Roman" w:hAnsi="CC-Times Roman;Times New Roman"/>
          <w:color w:val="0C0C0E"/>
          <w:sz w:val="20"/>
          <w:szCs w:val="20"/>
        </w:rPr>
        <w:t xml:space="preserve"> , v. r.</w:t>
      </w:r>
      <w:r>
        <w:rPr>
          <w:rFonts w:cs="Times-C;Times New Roman" w:ascii="Times-C;Times New Roman" w:hAnsi="Times-C;Times New Roman"/>
          <w:color w:val="0C0C0E"/>
          <w:sz w:val="20"/>
          <w:szCs w:val="20"/>
        </w:rPr>
        <w:t xml:space="preserve">  </w:t>
      </w:r>
    </w:p>
    <w:p>
      <w:pPr>
        <w:pStyle w:val="StandardWeb"/>
        <w:jc w:val="center"/>
        <w:rPr/>
      </w:pPr>
      <w:r>
        <w:rPr>
          <w:rFonts w:cs="CC-Times Roman;Times New Roman" w:ascii="CC-Times Roman;Times New Roman" w:hAnsi="CC-Times Roman;Times New Roman"/>
          <w:color w:val="0C0C0E"/>
          <w:sz w:val="20"/>
          <w:szCs w:val="20"/>
        </w:rPr>
        <w:t>Predsjedatelj</w:t>
        <w:br/>
        <w:t>Doma naroda</w:t>
        <w:br/>
        <w:t>Parlamentarne skupštine BiH</w:t>
        <w:br/>
      </w:r>
      <w:r>
        <w:rPr>
          <w:rFonts w:cs="CC-Times Roman;Times New Roman" w:ascii="CC-Times Roman;Times New Roman" w:hAnsi="CC-Times Roman;Times New Roman"/>
          <w:b/>
          <w:bCs/>
          <w:color w:val="0C0C0E"/>
          <w:sz w:val="20"/>
          <w:szCs w:val="20"/>
        </w:rPr>
        <w:t>Mustafa Pamuk</w:t>
      </w:r>
      <w:r>
        <w:rPr>
          <w:rFonts w:cs="CC-Times Roman;Times New Roman" w:ascii="CC-Times Roman;Times New Roman" w:hAnsi="CC-Times Roman;Times New Roman"/>
          <w:color w:val="0C0C0E"/>
          <w:sz w:val="20"/>
          <w:szCs w:val="20"/>
        </w:rPr>
        <w:t>, v. r.</w:t>
      </w:r>
      <w:r>
        <w:rPr>
          <w:rFonts w:cs="Times-C;Times New Roman" w:ascii="Times-C;Times New Roman" w:hAnsi="Times-C;Times New Roman"/>
          <w:color w:val="0C0C0E"/>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w:t>
      </w:r>
      <w:r>
        <w:rPr>
          <w:b/>
          <w:sz w:val="20"/>
          <w:szCs w:val="20"/>
        </w:rPr>
        <w:t>Službeni glasnik Bosne i Hercegovine“, broj: 25/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C-Times Roman">
    <w:altName w:val="Times New Roman"/>
    <w:charset w:val="00"/>
    <w:family w:val="roman"/>
    <w:pitch w:val="default"/>
  </w:font>
  <w:font w:name="Times-C">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11:00Z</dcterms:created>
  <dc:creator>Korisnik</dc:creator>
  <dc:description/>
  <cp:keywords/>
  <dc:language>en-US</dc:language>
  <cp:lastModifiedBy>Korisnik</cp:lastModifiedBy>
  <dcterms:modified xsi:type="dcterms:W3CDTF">2013-03-19T08:08:00Z</dcterms:modified>
  <cp:revision>9</cp:revision>
  <dc:subject/>
  <dc:title>Na temelju ~lanka IV</dc:title>
</cp:coreProperties>
</file>