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Na osnovu člana IV.B.7.a)(IV) Ustava Federacije Bosne i Hercegovine, donosim</w:t>
      </w:r>
    </w:p>
    <w:p>
      <w:pPr>
        <w:pStyle w:val="Normal"/>
        <w:autoSpaceDE w:val="false"/>
        <w:jc w:val="both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22"/>
          <w:szCs w:val="22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22"/>
          <w:szCs w:val="22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22"/>
          <w:szCs w:val="22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22"/>
          <w:szCs w:val="22"/>
        </w:rPr>
        <w:t>UKAZ</w:t>
      </w:r>
    </w:p>
    <w:p>
      <w:pPr>
        <w:pStyle w:val="Normal"/>
        <w:autoSpaceDE w:val="false"/>
        <w:jc w:val="center"/>
        <w:rPr/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18"/>
          <w:szCs w:val="18"/>
        </w:rPr>
        <w:t>O PROGLAŠENJU ZAKONA O IZMJENAMA I</w:t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18"/>
          <w:szCs w:val="18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18"/>
          <w:szCs w:val="18"/>
        </w:rPr>
        <w:t>DOPUNAMA ZAKONA O SLOBODI PRISTUPA</w:t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18"/>
          <w:szCs w:val="18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18"/>
          <w:szCs w:val="18"/>
        </w:rPr>
        <w:t>INFORMACIJAMA U FEDERACIJI BOSNE I</w:t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18"/>
          <w:szCs w:val="18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18"/>
          <w:szCs w:val="18"/>
        </w:rPr>
        <w:t>HERCEGOVINE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b/>
          <w:b/>
          <w:bCs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Proglašava se Zakon o izmjenama i dopunama Zakona o slobodi pristupa informacijama u Federaciji Bosne i Hercegovine, kojega je usvojio Parlament Federacije Bosne i Hercegovine na sjednici Predstavničkog doma, održanoj 22. juna 2011. godine i na sjednici Doma naroda, održanoj 18. jula 2011. godine.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14"/>
      </w:tblGrid>
      <w:tr>
        <w:trPr/>
        <w:tc>
          <w:tcPr>
            <w:tcW w:w="73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Broj 01-02-482/11</w:t>
            </w:r>
          </w:p>
          <w:p>
            <w:pPr>
              <w:pStyle w:val="Normal"/>
              <w:autoSpaceDE w:val="false"/>
              <w:jc w:val="both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27. jula 2011. godine</w:t>
            </w:r>
          </w:p>
          <w:p>
            <w:pPr>
              <w:pStyle w:val="Normal"/>
              <w:autoSpaceDE w:val="false"/>
              <w:jc w:val="both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Sarajevo</w:t>
            </w:r>
          </w:p>
          <w:p>
            <w:pPr>
              <w:pStyle w:val="Normal"/>
              <w:autoSpaceDE w:val="false"/>
              <w:jc w:val="both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Predsjedni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C-TimesRoman-Bold;Times New Roman" w:ascii="CC-TimesRoman-Bold;Times New Roman" w:hAnsi="CC-TimesRoman-Bold;Times New Roman"/>
                <w:b/>
                <w:bCs/>
                <w:color w:val="231F20"/>
                <w:sz w:val="18"/>
                <w:szCs w:val="18"/>
              </w:rPr>
              <w:t>Živko Budimir</w:t>
            </w: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, s. r.</w:t>
            </w:r>
          </w:p>
        </w:tc>
      </w:tr>
    </w:tbl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22"/>
          <w:szCs w:val="22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both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22"/>
          <w:szCs w:val="22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22"/>
          <w:szCs w:val="22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22"/>
          <w:szCs w:val="22"/>
        </w:rPr>
        <w:t>ZAKON</w:t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18"/>
          <w:szCs w:val="18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18"/>
          <w:szCs w:val="18"/>
        </w:rPr>
        <w:t>O IZMJENAMA I DOPUNAMA ZAKONA O SLOBODI</w:t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18"/>
          <w:szCs w:val="18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18"/>
          <w:szCs w:val="18"/>
        </w:rPr>
        <w:t>PRISTUPA INFORMACIJAMA U FEDERACIJI BOSNE</w:t>
      </w:r>
    </w:p>
    <w:p>
      <w:pPr>
        <w:pStyle w:val="Normal"/>
        <w:autoSpaceDE w:val="false"/>
        <w:jc w:val="center"/>
        <w:rPr>
          <w:rFonts w:ascii="CC-TimesRoman-Bold;Times New Roman" w:hAnsi="CC-TimesRoman-Bold;Times New Roman" w:cs="CC-TimesRoman-Bold;Times New Roman"/>
          <w:b/>
          <w:b/>
          <w:bCs/>
          <w:color w:val="231F20"/>
          <w:sz w:val="18"/>
          <w:szCs w:val="18"/>
        </w:rPr>
      </w:pPr>
      <w:r>
        <w:rPr>
          <w:rFonts w:cs="CC-TimesRoman-Bold;Times New Roman" w:ascii="CC-TimesRoman-Bold;Times New Roman" w:hAnsi="CC-TimesRoman-Bold;Times New Roman"/>
          <w:b/>
          <w:bCs/>
          <w:color w:val="231F20"/>
          <w:sz w:val="18"/>
          <w:szCs w:val="18"/>
        </w:rPr>
        <w:t>I HERCEGOVINE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b/>
          <w:b/>
          <w:bCs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b/>
          <w:bCs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Član 1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U Zakonu o slobodi pristupa informacijama u Federaciji Bosne i Hercegovine ("Službene novine Federacije BiH", broj 32/01) u članu 9. u stavu (3) u drugoj rečenici riječ "Federacije" se briše.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Član 2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U članu 14. stav (3) mijenja se i glas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"(3) Ako nadležni javni organ odbije pristup informaciji u cijelosti ili djelimično podnosilac zahtjeva se obavještava rješenjem koje sadrž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1) zakonski osnov za status izuzeća informacije u smislu ovog zakona, uključujući svamaterijalna pitanja važna za donošenje rješenja uzimajući u obzir faktor javnog interesa 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2) pouku o pravu na prigovor, naznaku i adresu organa kojem se prigovor podnosi, rok i troškove za podnošenje prigovora.".</w:t>
      </w:r>
    </w:p>
    <w:p>
      <w:pPr>
        <w:pStyle w:val="Normal"/>
        <w:autoSpaceDE w:val="false"/>
        <w:ind w:firstLine="708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Iza stava (3) dodaju se novi st. (4) i (5) koji glase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"(4) Nezadovoljna stranka može protiv rješenja iz stava (3) ovog člana podnijeti prigovor rukovodiocu organa u roku od osam dana od dana prijema rješenj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(5) Rješenje doneseno po prigovoru iz stava (4) ovog člana je konačno u upravnom postupku i protiv njega nezadovoljna stranka može pokrenuti upravni spor kod nadležnog suda."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Dosadašnji stav (4) postaje stav (6).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Član 3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U članu 20. u tački 1) treća rečenica se briše.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Član 4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Član 21. mijenja se i glasi:</w:t>
      </w:r>
    </w:p>
    <w:p>
      <w:pPr>
        <w:pStyle w:val="Normal"/>
        <w:autoSpaceDE w:val="false"/>
        <w:jc w:val="center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"Član 21.</w:t>
      </w:r>
    </w:p>
    <w:p>
      <w:pPr>
        <w:pStyle w:val="Normal"/>
        <w:autoSpaceDE w:val="false"/>
        <w:jc w:val="center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Ombudsmen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Ombudsmen obavlja svoje funkcije u smislu ovog zakona u okviru svog mandata i odgovornosti utvrđenih Ustavom Bosne i Hercegovine i Zakonom o ombudsmenu za ljudska prava Bosne i Hercegovine ("Službeni glasnik BiH", br. 32/00, 19/02, 35/04, 32/06 i 38/06).".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Član 5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U članu 25. stav (1) mijenja se i glasi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"(1) Na pitanja postupka koja nisu uređena ovim zakonom primjenjuje se Zakon o upravnom postupku ("Službene novine Federacije BiH", br. 2/98 i 48/99).".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Član 6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  <w:t>Ovaj zakon stupa na snagu narednog dana od dana objavljivanja u "Službenim novinama Federacije BiH".</w:t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Predsjedavajuća</w:t>
            </w:r>
          </w:p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Doma naroda</w:t>
            </w:r>
          </w:p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Parlamenta Federacije Bi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C-TimesRoman-Bold;Times New Roman" w:ascii="CC-TimesRoman-Bold;Times New Roman" w:hAnsi="CC-TimesRoman-Bold;Times New Roman"/>
                <w:b/>
                <w:bCs/>
                <w:color w:val="231F20"/>
                <w:sz w:val="18"/>
                <w:szCs w:val="18"/>
              </w:rPr>
              <w:t>Karolina Pavlović</w:t>
            </w: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, s. r.</w:t>
            </w:r>
          </w:p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Predsjedavajući</w:t>
            </w:r>
          </w:p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Predstavničkog doma</w:t>
            </w:r>
          </w:p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Parlamenta Federacije Bi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C-TimesRoman-Bold;Times New Roman" w:ascii="CC-TimesRoman-Bold;Times New Roman" w:hAnsi="CC-TimesRoman-Bold;Times New Roman"/>
                <w:b/>
                <w:bCs/>
                <w:color w:val="231F20"/>
                <w:sz w:val="18"/>
                <w:szCs w:val="18"/>
              </w:rPr>
              <w:t>Denis Zvizdić</w:t>
            </w: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  <w:t>, s. r.</w:t>
            </w:r>
          </w:p>
          <w:p>
            <w:pPr>
              <w:pStyle w:val="Normal"/>
              <w:autoSpaceDE w:val="false"/>
              <w:jc w:val="center"/>
              <w:rPr>
                <w:rFonts w:ascii="CC-TimesRoman;Times New Roman" w:hAnsi="CC-TimesRoman;Times New Roman" w:cs="CC-TimesRoman;Times New Roman"/>
                <w:color w:val="231F20"/>
                <w:sz w:val="18"/>
                <w:szCs w:val="18"/>
              </w:rPr>
            </w:pPr>
            <w:r>
              <w:rPr>
                <w:rFonts w:cs="CC-TimesRoman;Times New Roman" w:ascii="CC-TimesRoman;Times New Roman" w:hAnsi="CC-TimesRoman;Times New Roman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jc w:val="both"/>
        <w:rPr>
          <w:rFonts w:ascii="CC-TimesRoman;Times New Roman" w:hAnsi="CC-TimesRoman;Times New Roman" w:cs="CC-TimesRoman;Times New Roman"/>
          <w:color w:val="231F20"/>
          <w:sz w:val="18"/>
          <w:szCs w:val="18"/>
        </w:rPr>
      </w:pPr>
      <w:r>
        <w:rPr>
          <w:rFonts w:cs="CC-TimesRoman;Times New Roman" w:ascii="CC-TimesRoman;Times New Roman" w:hAnsi="CC-TimesRoman;Times New Roman"/>
          <w:color w:val="231F2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Službene novine Federacije Bosne i Hercegovine“, broj: 48/1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C-TimesRoman">
    <w:altName w:val="Times New Roman"/>
    <w:charset w:val="00"/>
    <w:family w:val="roman"/>
    <w:pitch w:val="default"/>
  </w:font>
  <w:font w:name="CC-TimesRoman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6:00Z</dcterms:created>
  <dc:creator>Korisnik</dc:creator>
  <dc:description/>
  <cp:keywords/>
  <dc:language>en-US</dc:language>
  <cp:lastModifiedBy>Korisnik</cp:lastModifiedBy>
  <dcterms:modified xsi:type="dcterms:W3CDTF">2013-03-20T10:05:00Z</dcterms:modified>
  <cp:revision>3</cp:revision>
  <dc:subject/>
  <dc:title>Na osnovu ~lana IV</dc:title>
</cp:coreProperties>
</file>