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ind w:firstLine="708"/>
        <w:jc w:val="both"/>
        <w:rPr/>
      </w:pPr>
      <w:r>
        <w:rPr>
          <w:rFonts w:cs="CC-Times Roman;Times New Roman" w:ascii="CC-Times Roman;Times New Roman" w:hAnsi="CC-Times Roman;Times New Roman"/>
          <w:color w:val="0C0C0E"/>
          <w:sz w:val="20"/>
          <w:szCs w:val="20"/>
        </w:rPr>
        <w:t xml:space="preserve">Temeljem članka IV. 4.a) Ustava Bosne i Hercegovine, Parlamentarna skupština Bosne i Hercegovine na 71. sjednici Zastupničkoga doma, održanoj 21. prosinca 2005, i na 52. sjednici Doma naroda, održanoj 22. prosinca 2005. godine, usvojila je  </w:t>
      </w:r>
    </w:p>
    <w:p>
      <w:pPr>
        <w:pStyle w:val="StandardWeb"/>
        <w:ind w:firstLine="708"/>
        <w:jc w:val="both"/>
        <w:rPr>
          <w:rFonts w:ascii="CC-Times Roman;Times New Roman" w:hAnsi="CC-Times Roman;Times New Roman" w:cs="CC-Times Roman;Times New Roman"/>
          <w:color w:val="0C0C0E"/>
          <w:sz w:val="20"/>
          <w:szCs w:val="20"/>
        </w:rPr>
      </w:pPr>
      <w:r>
        <w:rPr>
          <w:rFonts w:cs="CC-Times Roman;Times New Roman" w:ascii="CC-Times Roman;Times New Roman" w:hAnsi="CC-Times Roman;Times New Roman"/>
          <w:color w:val="0C0C0E"/>
          <w:sz w:val="20"/>
          <w:szCs w:val="20"/>
        </w:rPr>
      </w:r>
    </w:p>
    <w:p>
      <w:pPr>
        <w:pStyle w:val="StandardWeb"/>
        <w:jc w:val="center"/>
        <w:rPr/>
      </w:pPr>
      <w:bookmarkStart w:id="0" w:name="_VPID_7"/>
      <w:bookmarkEnd w:id="0"/>
      <w:r>
        <w:rPr>
          <w:rFonts w:cs="CC-Times Roman;Times New Roman" w:ascii="CC-Times Roman;Times New Roman" w:hAnsi="CC-Times Roman;Times New Roman"/>
          <w:b/>
          <w:bCs/>
          <w:color w:val="0C0C0E"/>
        </w:rPr>
        <w:t>ZAKON </w:t>
      </w:r>
      <w:r>
        <w:rPr>
          <w:rFonts w:cs="CC-Times Roman;Times New Roman" w:ascii="CC-Times Roman;Times New Roman" w:hAnsi="CC-Times Roman;Times New Roman"/>
          <w:color w:val="0C0C0E"/>
        </w:rPr>
        <w:t xml:space="preserve"> </w:t>
      </w:r>
    </w:p>
    <w:p>
      <w:pPr>
        <w:pStyle w:val="StandardWeb"/>
        <w:jc w:val="center"/>
        <w:rPr/>
      </w:pPr>
      <w:r>
        <w:rPr>
          <w:rFonts w:cs="CC-Times Roman;Times New Roman" w:ascii="CC-Times Roman;Times New Roman" w:hAnsi="CC-Times Roman;Times New Roman"/>
          <w:b/>
          <w:bCs/>
          <w:color w:val="0C0C0E"/>
          <w:sz w:val="20"/>
          <w:szCs w:val="20"/>
        </w:rPr>
        <w:t>O IZMJENAMA ZAKONA O VISOKOM SUDBENOM I TUŽITELJSKOM VIJEĆU BOSNE I HERCEGOVINE </w:t>
      </w:r>
      <w:r>
        <w:rPr>
          <w:rFonts w:cs="CC-Times Roman;Times New Roman" w:ascii="CC-Times Roman;Times New Roman" w:hAnsi="CC-Times Roman;Times New Roman"/>
          <w:color w:val="0C0C0E"/>
          <w:sz w:val="20"/>
          <w:szCs w:val="20"/>
        </w:rPr>
        <w:t xml:space="preserve"> </w:t>
      </w:r>
    </w:p>
    <w:p>
      <w:pPr>
        <w:pStyle w:val="StandardWeb"/>
        <w:jc w:val="center"/>
        <w:rPr>
          <w:rFonts w:ascii="CC-Times Roman;Times New Roman" w:hAnsi="CC-Times Roman;Times New Roman" w:cs="CC-Times Roman;Times New Roman"/>
          <w:color w:val="0C0C0E"/>
          <w:sz w:val="20"/>
          <w:szCs w:val="20"/>
        </w:rPr>
      </w:pPr>
      <w:r>
        <w:rPr>
          <w:rFonts w:cs="CC-Times Roman;Times New Roman" w:ascii="CC-Times Roman;Times New Roman" w:hAnsi="CC-Times Roman;Times New Roman"/>
          <w:color w:val="0C0C0E"/>
          <w:sz w:val="20"/>
          <w:szCs w:val="20"/>
        </w:rPr>
      </w:r>
    </w:p>
    <w:p>
      <w:pPr>
        <w:pStyle w:val="StandardWeb"/>
        <w:jc w:val="center"/>
        <w:rPr/>
      </w:pPr>
      <w:r>
        <w:rPr>
          <w:rFonts w:cs="CC-Times Roman;Times New Roman" w:ascii="CC-Times Roman;Times New Roman" w:hAnsi="CC-Times Roman;Times New Roman"/>
          <w:color w:val="0C0C0E"/>
          <w:sz w:val="20"/>
          <w:szCs w:val="20"/>
        </w:rPr>
        <w:t xml:space="preserve">Članak 1.  </w:t>
      </w:r>
    </w:p>
    <w:p>
      <w:pPr>
        <w:pStyle w:val="StandardWeb"/>
        <w:ind w:firstLine="708"/>
        <w:jc w:val="both"/>
        <w:rPr/>
      </w:pPr>
      <w:r>
        <w:rPr>
          <w:rFonts w:cs="CC-Times Roman;Times New Roman" w:ascii="CC-Times Roman;Times New Roman" w:hAnsi="CC-Times Roman;Times New Roman"/>
          <w:color w:val="0C0C0E"/>
          <w:sz w:val="20"/>
          <w:szCs w:val="20"/>
        </w:rPr>
        <w:t xml:space="preserve">U Zakonu o Visokom sudbenom i tužiteljskom vijeću Bosne i Hercegovine ("Službeni glasnik BiH", broj 25/04) članak 94. mijenja se i glasi:  </w:t>
      </w:r>
    </w:p>
    <w:p>
      <w:pPr>
        <w:pStyle w:val="StandardWeb"/>
        <w:jc w:val="center"/>
        <w:rPr/>
      </w:pPr>
      <w:r>
        <w:rPr>
          <w:rFonts w:cs="CC-Times Roman;Times New Roman" w:ascii="CC-Times Roman;Times New Roman" w:hAnsi="CC-Times Roman;Times New Roman"/>
          <w:color w:val="0C0C0E"/>
          <w:sz w:val="20"/>
          <w:szCs w:val="20"/>
        </w:rPr>
        <w:t xml:space="preserve">"Članak 94.  </w:t>
      </w:r>
    </w:p>
    <w:p>
      <w:pPr>
        <w:pStyle w:val="StandardWeb"/>
        <w:ind w:firstLine="708"/>
        <w:jc w:val="both"/>
        <w:rPr/>
      </w:pPr>
      <w:r>
        <w:rPr>
          <w:rFonts w:cs="CC-Times Roman;Times New Roman" w:ascii="CC-Times Roman;Times New Roman" w:hAnsi="CC-Times Roman;Times New Roman"/>
          <w:color w:val="0C0C0E"/>
          <w:sz w:val="20"/>
          <w:szCs w:val="20"/>
        </w:rPr>
        <w:t xml:space="preserve">(1)    Vijeće će, sukladno Poglavlju V. ovoga Zakona, započeti proces imenovanja sudaca u sudove u Republici Srpskoj i Federaciji Bosne i Hercegovine, koji će prema entitetskim zakonima o sudovima biti nadležni odlučivati o prekršajima. Takva imenovanja provest će se na dan koji odredi Vijeće, ali ne prije 1. siječnja 2006. godine.  </w:t>
      </w:r>
    </w:p>
    <w:p>
      <w:pPr>
        <w:pStyle w:val="StandardWeb"/>
        <w:ind w:firstLine="708"/>
        <w:jc w:val="both"/>
        <w:rPr/>
      </w:pPr>
      <w:r>
        <w:rPr>
          <w:rFonts w:cs="CC-Times Roman;Times New Roman" w:ascii="CC-Times Roman;Times New Roman" w:hAnsi="CC-Times Roman;Times New Roman"/>
          <w:color w:val="0C0C0E"/>
          <w:sz w:val="20"/>
          <w:szCs w:val="20"/>
        </w:rPr>
        <w:t xml:space="preserve">(2)    Iznimno od odredbe članka 28. stavak (1) ovoga Zakona, kandidati koji su položili pravosudni ispit moći će konkurirati za takva imenovanja iako nemaju tri godine iskustva u radu na pravnim poslovima, nakon položenog pravosudnog ispita.  </w:t>
      </w:r>
    </w:p>
    <w:p>
      <w:pPr>
        <w:pStyle w:val="StandardWeb"/>
        <w:ind w:firstLine="708"/>
        <w:jc w:val="both"/>
        <w:rPr/>
      </w:pPr>
      <w:r>
        <w:rPr>
          <w:rFonts w:cs="CC-Times Roman;Times New Roman" w:ascii="CC-Times Roman;Times New Roman" w:hAnsi="CC-Times Roman;Times New Roman"/>
          <w:color w:val="0C0C0E"/>
          <w:sz w:val="20"/>
          <w:szCs w:val="20"/>
        </w:rPr>
        <w:t xml:space="preserve">(3)    Sudac koji bude imenovan za odlučivanje o prekršajima u prvom stupnju, a koji nema trogodišnje iskustvo poslije položenog pravosudnog ispita, neće moći odlučivati u drugim predmetima prije stjecanja takvog iskustva.  </w:t>
      </w:r>
    </w:p>
    <w:p>
      <w:pPr>
        <w:pStyle w:val="StandardWeb"/>
        <w:ind w:firstLine="708"/>
        <w:jc w:val="both"/>
        <w:rPr/>
      </w:pPr>
      <w:r>
        <w:rPr>
          <w:rFonts w:cs="CC-Times Roman;Times New Roman" w:ascii="CC-Times Roman;Times New Roman" w:hAnsi="CC-Times Roman;Times New Roman"/>
          <w:color w:val="0C0C0E"/>
          <w:sz w:val="20"/>
          <w:szCs w:val="20"/>
        </w:rPr>
        <w:t xml:space="preserve">(4)    Ukoliko su svi ostali uvjeti jednaki, Vijeće će dati prednost onim kandidatima koji imaju dokazano specijalizirano znanje u području prekršaja.  </w:t>
      </w:r>
    </w:p>
    <w:p>
      <w:pPr>
        <w:pStyle w:val="StandardWeb"/>
        <w:ind w:firstLine="708"/>
        <w:jc w:val="both"/>
        <w:rPr/>
      </w:pPr>
      <w:r>
        <w:rPr>
          <w:rFonts w:cs="CC-Times Roman;Times New Roman" w:ascii="CC-Times Roman;Times New Roman" w:hAnsi="CC-Times Roman;Times New Roman"/>
          <w:color w:val="0C0C0E"/>
          <w:sz w:val="20"/>
          <w:szCs w:val="20"/>
        </w:rPr>
        <w:t xml:space="preserve">(5)    Svim sucima koji trenutačno obnašaju dužnost u kantonalnim ili općinskim sudovima za prekršaje u Federaciji Bosne i Hercegovine, odnosno sudovima za prekršaje u Republici Srpskoj, a ne bude ih izabralo Vijeće sukladno stavku (1) ovoga članka, prestat će mandat za obnašanje sudačke dužnosti. Vijeće će utvrditi prestanak mandata tim sucima sa 1. siječnjem 2006. ili kasnije, ako Vijeće tako odredi.  </w:t>
      </w:r>
    </w:p>
    <w:p>
      <w:pPr>
        <w:pStyle w:val="StandardWeb"/>
        <w:ind w:firstLine="708"/>
        <w:jc w:val="both"/>
        <w:rPr/>
      </w:pPr>
      <w:r>
        <w:rPr>
          <w:rFonts w:cs="CC-Times Roman;Times New Roman" w:ascii="CC-Times Roman;Times New Roman" w:hAnsi="CC-Times Roman;Times New Roman"/>
          <w:color w:val="0C0C0E"/>
          <w:sz w:val="20"/>
          <w:szCs w:val="20"/>
        </w:rPr>
        <w:t xml:space="preserve">(6)    Sudac kantonalnog ili općinskog suda za prekršaje u Federaciji Bosne i Hercegovine, odnosno sudac suda za prekršaje u Republici Srpskoj, čiji mandat prestane sukladno stavku (5) ovoga članka, imat će pravo primati plaću u iznosu jednakom njegovoj posljednjoj plaći, kao i druge naknade, uključujući zdravstveno i mirovinsko osiguranje, u razdoblju od šest mjeseci nakon prestanka mandata. Ove plaće i naknade osigurat će tijelo vlasti koje je odgovorno za financiranje poslovanja odgovarajućega suda. Neizbor suca neće sprečavati pojedinca da kasnije bude imenovan na sudačke i tužiteljske položaje.  </w:t>
      </w:r>
    </w:p>
    <w:p>
      <w:pPr>
        <w:pStyle w:val="StandardWeb"/>
        <w:ind w:firstLine="708"/>
        <w:jc w:val="both"/>
        <w:rPr/>
      </w:pPr>
      <w:r>
        <w:rPr>
          <w:rFonts w:cs="CC-Times Roman;Times New Roman" w:ascii="CC-Times Roman;Times New Roman" w:hAnsi="CC-Times Roman;Times New Roman"/>
          <w:color w:val="0C0C0E"/>
          <w:sz w:val="20"/>
          <w:szCs w:val="20"/>
        </w:rPr>
        <w:t xml:space="preserve">(7)    Primanje naknada prema stavku (6) ovoga članka bit će ukinuto u slučaju da pojedinac, za vrijeme primanja naknade ispuni uvjete i ostvari pravo na obveznu starosnu mirovinu suca i ostale naknade predvi|ene zakonom."  </w:t>
      </w:r>
    </w:p>
    <w:p>
      <w:pPr>
        <w:pStyle w:val="StandardWeb"/>
        <w:jc w:val="center"/>
        <w:rPr>
          <w:rFonts w:ascii="CC-Times Roman;Times New Roman" w:hAnsi="CC-Times Roman;Times New Roman" w:cs="CC-Times Roman;Times New Roman"/>
          <w:color w:val="0C0C0E"/>
          <w:sz w:val="20"/>
          <w:szCs w:val="20"/>
        </w:rPr>
      </w:pPr>
      <w:r>
        <w:rPr>
          <w:rFonts w:cs="CC-Times Roman;Times New Roman" w:ascii="CC-Times Roman;Times New Roman" w:hAnsi="CC-Times Roman;Times New Roman"/>
          <w:color w:val="0C0C0E"/>
          <w:sz w:val="20"/>
          <w:szCs w:val="20"/>
        </w:rPr>
      </w:r>
    </w:p>
    <w:p>
      <w:pPr>
        <w:pStyle w:val="StandardWeb"/>
        <w:jc w:val="center"/>
        <w:rPr>
          <w:rFonts w:ascii="CC-Times Roman;Times New Roman" w:hAnsi="CC-Times Roman;Times New Roman" w:cs="CC-Times Roman;Times New Roman"/>
          <w:color w:val="0C0C0E"/>
          <w:sz w:val="20"/>
          <w:szCs w:val="20"/>
        </w:rPr>
      </w:pPr>
      <w:r>
        <w:rPr>
          <w:rFonts w:cs="CC-Times Roman;Times New Roman" w:ascii="CC-Times Roman;Times New Roman" w:hAnsi="CC-Times Roman;Times New Roman"/>
          <w:color w:val="0C0C0E"/>
          <w:sz w:val="20"/>
          <w:szCs w:val="20"/>
        </w:rPr>
      </w:r>
    </w:p>
    <w:p>
      <w:pPr>
        <w:pStyle w:val="StandardWeb"/>
        <w:jc w:val="center"/>
        <w:rPr/>
      </w:pPr>
      <w:r>
        <w:rPr>
          <w:rFonts w:cs="CC-Times Roman;Times New Roman" w:ascii="CC-Times Roman;Times New Roman" w:hAnsi="CC-Times Roman;Times New Roman"/>
          <w:color w:val="0C0C0E"/>
          <w:sz w:val="20"/>
          <w:szCs w:val="20"/>
        </w:rPr>
        <w:t xml:space="preserve">Članak 2.  </w:t>
      </w:r>
    </w:p>
    <w:p>
      <w:pPr>
        <w:pStyle w:val="StandardWeb"/>
        <w:ind w:firstLine="708"/>
        <w:rPr/>
      </w:pPr>
      <w:r>
        <w:rPr>
          <w:rFonts w:cs="CC-Times Roman;Times New Roman" w:ascii="CC-Times Roman;Times New Roman" w:hAnsi="CC-Times Roman;Times New Roman"/>
          <w:color w:val="0C0C0E"/>
          <w:sz w:val="20"/>
          <w:szCs w:val="20"/>
        </w:rPr>
        <w:t xml:space="preserve">Ovaj Zakon stupa na snagu osmoga dana od dana objave u "Službenom glasniku BiH".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jc w:val="center"/>
        <w:rPr>
          <w:rFonts w:ascii="CC-Times Roman;Times New Roman" w:hAnsi="CC-Times Roman;Times New Roman" w:cs="CC-Times Roman;Times New Roman"/>
          <w:color w:val="0C0C0E"/>
          <w:sz w:val="20"/>
          <w:szCs w:val="20"/>
        </w:rPr>
      </w:pPr>
      <w:r>
        <w:rPr>
          <w:rFonts w:cs="CC-Times Roman;Times New Roman" w:ascii="CC-Times Roman;Times New Roman" w:hAnsi="CC-Times Roman;Times New Roman"/>
          <w:color w:val="0C0C0E"/>
          <w:sz w:val="20"/>
          <w:szCs w:val="20"/>
        </w:rPr>
        <w:t>PSBiH broj 258/05</w:t>
        <w:br/>
        <w:t>22. prosinca 2005. godine</w:t>
        <w:br/>
        <w:t xml:space="preserve">Sarajevo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jc w:val="center"/>
        <w:rPr/>
      </w:pPr>
      <w:r>
        <w:rPr>
          <w:rFonts w:cs="CC-Times Roman;Times New Roman" w:ascii="CC-Times Roman;Times New Roman" w:hAnsi="CC-Times Roman;Times New Roman"/>
          <w:color w:val="0C0C0E"/>
          <w:sz w:val="20"/>
          <w:szCs w:val="20"/>
        </w:rPr>
        <w:t>Predsjedatelj</w:t>
        <w:br/>
        <w:t>Zastupničkoga doma</w:t>
        <w:br/>
        <w:t>Parlamentarne skupštine BiH</w:t>
        <w:br/>
        <w:t xml:space="preserve">dr. </w:t>
      </w:r>
      <w:r>
        <w:rPr>
          <w:rFonts w:cs="CC-Times Roman;Times New Roman" w:ascii="CC-Times Roman;Times New Roman" w:hAnsi="CC-Times Roman;Times New Roman"/>
          <w:b/>
          <w:bCs/>
          <w:color w:val="0C0C0E"/>
          <w:sz w:val="20"/>
          <w:szCs w:val="20"/>
        </w:rPr>
        <w:t>Nikola Špirić</w:t>
      </w:r>
      <w:r>
        <w:rPr>
          <w:rFonts w:cs="CC-Times Roman;Times New Roman" w:ascii="CC-Times Roman;Times New Roman" w:hAnsi="CC-Times Roman;Times New Roman"/>
          <w:color w:val="0C0C0E"/>
          <w:sz w:val="20"/>
          <w:szCs w:val="20"/>
        </w:rPr>
        <w:t xml:space="preserve">, v. r.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jc w:val="center"/>
        <w:rPr/>
      </w:pPr>
      <w:r>
        <w:rPr>
          <w:rFonts w:cs="CC-Times Roman;Times New Roman" w:ascii="CC-Times Roman;Times New Roman" w:hAnsi="CC-Times Roman;Times New Roman"/>
          <w:color w:val="0C0C0E"/>
          <w:sz w:val="20"/>
          <w:szCs w:val="20"/>
        </w:rPr>
        <w:t>Predsjedatelj</w:t>
        <w:br/>
        <w:t>Doma naroda</w:t>
        <w:br/>
        <w:t>Parlamentarne skupštine BiH</w:t>
        <w:br/>
      </w:r>
      <w:r>
        <w:rPr>
          <w:rFonts w:cs="CC-Times Roman;Times New Roman" w:ascii="CC-Times Roman;Times New Roman" w:hAnsi="CC-Times Roman;Times New Roman"/>
          <w:b/>
          <w:bCs/>
          <w:color w:val="0C0C0E"/>
          <w:sz w:val="20"/>
          <w:szCs w:val="20"/>
        </w:rPr>
        <w:t>Mustafa Pamuk</w:t>
      </w:r>
      <w:r>
        <w:rPr>
          <w:rFonts w:cs="CC-Times Roman;Times New Roman" w:ascii="CC-Times Roman;Times New Roman" w:hAnsi="CC-Times Roman;Times New Roman"/>
          <w:color w:val="0C0C0E"/>
          <w:sz w:val="20"/>
          <w:szCs w:val="20"/>
        </w:rPr>
        <w:t xml:space="preserve">, v. r.  </w:t>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w:t>
      </w:r>
      <w:r>
        <w:rPr>
          <w:b/>
          <w:sz w:val="20"/>
          <w:szCs w:val="20"/>
        </w:rPr>
        <w:t>Službeni glasnik Bosne i Hercegovine“, broj: 93/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C-Times Roman">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14:00Z</dcterms:created>
  <dc:creator>Korisnik</dc:creator>
  <dc:description/>
  <cp:keywords/>
  <dc:language>en-US</dc:language>
  <cp:lastModifiedBy>Korisnik</cp:lastModifiedBy>
  <dcterms:modified xsi:type="dcterms:W3CDTF">2013-03-19T12:16:00Z</dcterms:modified>
  <cp:revision>3</cp:revision>
  <dc:subject/>
  <dc:title>emeljem ~lanka IV</dc:title>
</cp:coreProperties>
</file>