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iv Udruge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jedište i adresa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akt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arstvo pravosuđa i up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upanije Zapadnohercegovač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ar Udr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jepana Radića 3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iroki Brij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MET:</w:t>
      </w:r>
      <w:r>
        <w:rPr>
          <w:rFonts w:cs="Times New Roman" w:ascii="Times New Roman" w:hAnsi="Times New Roman"/>
        </w:rPr>
        <w:t xml:space="preserve"> Zahtjev za izdavanje Izvatka iz Registra udrug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Sukladno članku 22. Pravilnika o načinu vođenja registra udruga i fondacija i stranih međunarodnih nevladinih organizacija („Službene novine F BiH“, broj: 61/02), </w:t>
      </w:r>
      <w:r>
        <w:rPr>
          <w:rFonts w:cs="Times New Roman" w:ascii="Times New Roman" w:hAnsi="Times New Roman"/>
        </w:rPr>
        <w:t xml:space="preserve">molim naslov da nam izda Izvadak iz Registra udruga za Udrug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i nam je potreban u svrh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e i prezim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jesto i datum podnošenja zahtjev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3:00Z</dcterms:created>
  <dc:creator>Korisnik44</dc:creator>
  <dc:description/>
  <cp:keywords/>
  <dc:language>en-US</dc:language>
  <cp:lastModifiedBy>Korisnik</cp:lastModifiedBy>
  <cp:lastPrinted>2020-07-16T12:16:00Z</cp:lastPrinted>
  <dcterms:modified xsi:type="dcterms:W3CDTF">2022-02-23T07:33:00Z</dcterms:modified>
  <cp:revision>2</cp:revision>
  <dc:subject/>
  <dc:title/>
</cp:coreProperties>
</file>